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ЖИТТЯ  І  ТВОРЧІСТЬ  ВАСИЛЯ  СТЕФАНИКА У НАУКОВОМУ ДОРОБКУ ВЧЕНИХ УНІВЕРСИТЕТУ</w:t>
      </w:r>
    </w:p>
    <w:p>
      <w:pPr>
        <w:pStyle w:val="Normal"/>
        <w:spacing w:before="240" w:after="200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Є дві категорії письменників: перша – це ті, що є кращі від своїх творів, а друга – це ті, що їхні твори є кращі за них. Я належу до другої категорії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”</w:t>
      </w:r>
    </w:p>
    <w:p>
      <w:pPr>
        <w:pStyle w:val="Normal"/>
        <w:spacing w:before="240" w:after="200"/>
        <w:ind w:left="7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ь Стефа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дрощук Л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на заняттях з циклу дисциплін “Німецька мова” / Л. Андрощук, Я. Грицина // Стефаниківські читання / Івано-Франківський пед. ін-т ; [відп. ред. Л. М. Кіліченко]. – Івано-Франківськ, 1990. – Вип. І. – С. 159–16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.В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друсяк І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і деякі питання українського верлібру                               / І. Андрусяк // Василь Стефаник і українська культура. Тези : в 2 частинах / Ін-т літератури АН України, Івано-франківський педінститут [та ін.]; [редкол. : Хороб С., Каспришин З., Кіліченко Л., Пилип’юк О.] – Івано-Франківськ, 1991. – Ч. 1 – С. 117–119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тонович Є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у мистецтві / Є. Антонович // Стефаниківські читання / Прикарпатський ун-т ; редкол. : Л. Кіліченко,                      В. Кононенко, О. Пилип’юк. – Івано-Франківськ, 1993. – Вип. ІІ. – С. 44–4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тонович М. </w:t>
      </w:r>
      <w:r>
        <w:rPr>
          <w:rFonts w:cs="Times New Roman" w:ascii="Times New Roman" w:hAnsi="Times New Roman"/>
          <w:sz w:val="28"/>
          <w:szCs w:val="28"/>
          <w:lang w:val="uk-UA"/>
        </w:rPr>
        <w:t>Відтворення фразеології новел В. Стефаника в англійських перекладах / М. Антонович // Стефаниківські читання / Івано-Франківський пед. ін-т ; [відп. ред. Л. Кіліченко].  – Івано-Франківськ, 1990. – Вип. І. – С. 113–11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тонович М. </w:t>
      </w:r>
      <w:r>
        <w:rPr>
          <w:rFonts w:cs="Times New Roman" w:ascii="Times New Roman" w:hAnsi="Times New Roman"/>
          <w:sz w:val="28"/>
          <w:szCs w:val="28"/>
          <w:lang w:val="uk-UA"/>
        </w:rPr>
        <w:t>Синтаксичні особливості англійських перекладів новел Василя Стефаника / М. Антонович, Л. Лехицька // Стефаниківські читання / Прикарпатський ун-т ; редкол. : Л. Кіліченко, В. Кононенко, О. Пилип’юк. – Івано-Франківськ, 1993. – Вип. ІІ – С. 82–8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і народні вчителі / П. Арсенич // Краєзнавець Прикарпаття : регіональний науково-методичний альманах. – Івано-Франківськ, 2006. – № 7. – С. 16–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у Полтаві / П. Арсенич // Прикарпатська правда. – 1984. – 7 сі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 Стефаник у Полтаві / П. Арсенич // Стефаниківські читання / Прикарпатський ун-т ; редкол. : Л. Кіліченко, В. Кононенко,                        О. Пилип’юк. – Івано-Франківськ, 1993. – Вип. ІІ. – С. 134–13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у Станіславі : [про неопублікований спомин  Д. Лукіяновича “Невідоме з біографії В. Стефаника”] / П. Арсенич // Комсомольський прапор. – 1981. – 18 сер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-культурна діяльність В. Стефаника                                   / П. Арсенич // Стефаниківські читання / Івано-Франківський  пед. ін-т ; [відп. ред. Л. Кіліченко]. – Івано-Франківськ, 1990. – Вип. І. – С. 8–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рсенич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о-політична діяльність Василя Стефаника / П. Арсенич // Вперед. – 1996. – 18 т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рсенич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о-політична діяльність Василя Стефаника / П. Арсенич // Голос Покуття. – 1997. – 17 тр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Новеліст доби у Станіславові / П. Арсенич // Західний кур'єр. – 1991. – 16 т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 Василь у м. Станіславі / П. Арсенич // Західний кур’єр. – 1996. – 9 трав. – 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>Арсенич П.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Стефаник у Полтаві / П. Арсенич // Село і люди. – 1996. – № 7 (тра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сенич П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 і народні вчителі / П. Арсенич // Василь Стефаник і українська культура. Тези : в 2 частинах / Ін-т літ-ри АН України, Івано-Франківський педінститут [та ін.] ; [редкол. : С. Хороб С., З. Каспришин, Л. Кіліченко, О. Пилип’юк]. – Івано-Франківськ, 1991. – Ч. 2. – С. 86–90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Style18"/>
        <w:spacing w:before="24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Багрій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софія Василя Стефаника як основа державницької ідеології / М. Багрій //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сихолого-педагогічні аспекти творчості Василя Стефаника (до 150-річчя від дня народження) : зб. матер. Всеукр. наук.-практ. конф.– Івано-Франківськ : ПНУ, 2021. – С. 4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грій М. 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художнього мислення Василя Стефаника та Ігоря Костецького : типологічний аспект / М. Багрій // Вісник Прикарпатського університету. Серія : Філологія. – Івано-Франківськ, 2012. – Вип. 34–35. – С. 285–287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бій Л.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глядні особливості творчості В. Стефаника / Л. Бабій                               // Василь Стефаник і українська культура. Тези : в 2 частинах / Ін-т літ-ри АН України, Івано-Франківський педінститут [та ін..]; [редкол. : Хороб С., Каспришин З., Кіліченко Л., Пилип’юк О.]. – Івано-Франківськ, 1991. – Ч. 1. – С. 3–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Баран Є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азилевс: у царстві Стефаника. –  Рец. на кн. : Степан Процюк. Троянда  ритуального болю. –  К. :Академія, 2010. – 184 с. // Баран Є. М. Тиша запитань: Люди. Книги. Життя. – Івано-Франківськ : Тіповіт, 2011. – С. 161–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>Баран Є.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До проблеми творчих взаємин В. Стефаника і О. Кобилянської / Є. Баран // Вісник Прикарпатського університету. Серія : </w:t>
      </w:r>
      <w:r>
        <w:rPr>
          <w:rFonts w:cs="Times New Roman" w:ascii="Times New Roman" w:hAnsi="Times New Roman"/>
          <w:color w:val="0D0D0D"/>
          <w:sz w:val="28"/>
          <w:szCs w:val="28"/>
        </w:rPr>
        <w:t>Філологія. - Івано-Франківськ, 1999. – Вип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4.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D0D0D"/>
          <w:sz w:val="28"/>
          <w:szCs w:val="28"/>
        </w:rPr>
        <w:t>С. 42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>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Баран Є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"З-під маминих грудей я ніколи не падав..." Василеві Стефанику на 150-річчя / Є. Баран // Галичина. – 2021. – № 19. – С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 Іван Франко в епістолярії Василя Стефаника : рецептивний й оцінний аспект / Є. Баран // Франкіяна Прикарпаття : альманах / упоряд. Є.Баран. – Брустурів, 2016. – С. 204–2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Баран Є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ківський контекст Василя Стефаника (на матеріалі листів Василя Стефаника до Левка Бачинського) / Є. Баран // Вісник Прикарпатського університету. Серія: Філологія. – Івано-Франківськ, 2012. – Вип. 34–35. – С. 42–4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Баран Є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стування як літературне джерело / Є. Баран, Ф. Погребенник //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слова / Прикарпатський ун-т ;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кол. : В.  Ґрещук, В. Кононенко, С. Хороб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вано-Франківськ : Плай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996. –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н Є</w:t>
      </w:r>
      <w:r>
        <w:rPr>
          <w:rFonts w:cs="Times New Roman" w:ascii="Times New Roman" w:hAnsi="Times New Roman"/>
          <w:sz w:val="28"/>
          <w:szCs w:val="28"/>
        </w:rPr>
        <w:t>. Образ ідеальної жінки у листах Василя Стефаника / Є. Баран // Василь Стефаник у дослідженнях та спогадах / упоряд. С. Хороб. – Івано-Франківськ : Місто НВ, 2021. – С. 374–3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Баран Є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знаючи людину і творця :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гук на нарис М. Марусяк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 (за листами)</w:t>
      </w:r>
      <w:r>
        <w:rPr>
          <w:rFonts w:cs="Times New Roman" w:ascii="Times New Roman" w:hAnsi="Times New Roman"/>
          <w:color w:val="000000"/>
          <w:sz w:val="28"/>
          <w:szCs w:val="28"/>
        </w:rPr>
        <w:t>”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Є. Баран // Галичина. – 2001. – 4 трав. –             С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ран Я. </w:t>
      </w:r>
      <w:r>
        <w:rPr>
          <w:rFonts w:cs="Times New Roman" w:ascii="Times New Roman" w:hAnsi="Times New Roman"/>
          <w:sz w:val="28"/>
          <w:szCs w:val="28"/>
          <w:lang w:val="uk-UA"/>
        </w:rPr>
        <w:t>Прагматичний аспект реалізації фразеологізмів у новелах                          В. Стефаника / Я. Баран // Стефаниківські читання / Івано-Франківський  пед. ін-т ; [відп. ред. Л. Кіліченко]. – Івано-Франківськ, 1990. – Вип. І. – С. 1–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Баран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руктурно-семантич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руктурно-граматич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 фразеологізмів у новелах В. Стефаника / Я. Баран // Стефаниківські читання / Прикарпатський ун-т ; редкол. : Л. Кіліченко, В. Кононенко, О. Пилип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к. – Івано-Франківськ, 1993. – Вип. ІІ. – С. 84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ран 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азеологічні діалектизми у новелах В. Стефаника / Я. Баран // Василь Стефаник і українська культура. Тези : в 2 частинах / Ін-т      літ-ри АН України, Івано-Франківський педінститут [та ін.] ; [редкол.:                            Хороб С.., Каспришин З., Кіліченко Л., Пилип’юк О.]. –  Івано-Франківськ, 1991. – Ч. 2. – С. 5–7. </w:t>
      </w:r>
      <w:r>
        <w:rPr>
          <w:rFonts w:cs="Times New Roman" w:ascii="Times New Roman" w:hAnsi="Times New Roman"/>
          <w:b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Барчук В. 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нолог у новелах Василя Стефаника: образно-стилістичний та структурний аспекти / В. М. Барчук // Прикарпатський вісник НТШ. Слово. – 2017. – № 3. – С. 11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чук В.</w:t>
      </w:r>
      <w:r>
        <w:rPr>
          <w:rFonts w:cs="Times New Roman" w:ascii="Times New Roman" w:hAnsi="Times New Roman"/>
          <w:sz w:val="28"/>
          <w:szCs w:val="28"/>
        </w:rPr>
        <w:t xml:space="preserve">  Образно-поняттєва модель світу в новелі Василя Стефаника "Діточа пригода" / В. Барчук // Шевченко. Франко. Стефаник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те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жна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/ 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д. О. Бойчук. – Ів</w:t>
      </w:r>
      <w:r>
        <w:rPr>
          <w:rFonts w:cs="Times New Roman" w:ascii="Times New Roman" w:hAnsi="Times New Roman"/>
          <w:sz w:val="28"/>
          <w:szCs w:val="28"/>
          <w:lang w:val="uk-UA"/>
        </w:rPr>
        <w:t>ано</w:t>
      </w:r>
      <w:r>
        <w:rPr>
          <w:rFonts w:cs="Times New Roman" w:ascii="Times New Roman" w:hAnsi="Times New Roman"/>
          <w:sz w:val="28"/>
          <w:szCs w:val="28"/>
        </w:rPr>
        <w:t>-Франківськ, 2002. – С. 42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429.</w:t>
      </w:r>
    </w:p>
    <w:p>
      <w:pPr>
        <w:pStyle w:val="Normal"/>
        <w:numPr>
          <w:ilvl w:val="0"/>
          <w:numId w:val="2"/>
        </w:numPr>
        <w:spacing w:before="24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Барчук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ефаників світ: етнолінгвістичний аспект / В. Барчук // Етнос і культура. – 2019-2020. – № 16-17. – С. 5-19.</w:t>
      </w:r>
    </w:p>
    <w:p>
      <w:pPr>
        <w:pStyle w:val="Normal"/>
        <w:numPr>
          <w:ilvl w:val="0"/>
          <w:numId w:val="2"/>
        </w:numPr>
        <w:spacing w:before="24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тюк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и В. Стефаника як джерело вивчення південно-західних говорів / Л. Батюк // Стефаниківські читання / Івано-Франківський пед.  ін-т ; [відп. ред. Л. Кіліченко]. – Івано-Франківськ, 1990. – Вип. І. –                  С. 119–122. </w:t>
      </w:r>
      <w:r>
        <w:rPr>
          <w:rFonts w:cs="Times New Roman" w:ascii="Times New Roman" w:hAnsi="Times New Roman"/>
          <w:b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Бекеш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Морфологі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си покутського 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удожніх творах Василя Стефаника / Н. Бекеш // Стефаниківські читання / Прикарпатський ун-т ; редкол. : Л. Кіліченко, В. Кононенко, О. Пилип’юк. – Івано-Франківськ, 1993. – Вип. ІІ. – С. 8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Бігусяк М.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 творчості Василя Стефаника вченими Прикарпатського національного університету імені Василя Стефаника: бібліографічний огляд / М. В. Бігусяк // Прикарпатський вісник НТШ. Слово. – 2017. – № 3. – С. 479-4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Бігусяк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Етнофразе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новелах Василя Стефаника / М. Бігусяк //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ефаниківсь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тання / Прикарпатський ун-т ; редкол. : Л. Кіліченко, В. Кононенко, О. Пилип’юк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вано-Франківсь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93. – Вип. ІІ. – С. 9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Бігусяк М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ефаникознавство в Прикарпатському національному університеті імені Василя Стефаника : [До 140-річчя дум селянських] / М. Бігусяк // Університет. – 2011. – 2011. – трав. (№ 30). – С. 16–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Bihusiak M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Ukrainian Studies in the Publications of Vasyl Stefanyk Precarpathian National University : [Українознавство у виданнях науковців Прикарпатського національного університету імені Василя Стефаника]                                  / M. Bihusiak, O. Hutsuliak // Journal of Vasyl Stefanyk Precarpathian National University : scientific edition. Series of Social and Human Sciences – Ivano-Frankivsk, 2014. – Vol. 1, №. 4. – С. 144–1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іляцька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у рецепції Олеся Гончара / В. Біляцька // Вісник Прикарпатського університету. Серія : Філологія. – Івано-Франківськ, 2012. – Вип. 34–35. –  С. 76–7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іляцька В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людські трагедії душі у творах В. Стефаника і Л. Яновської / В. Біляцька, О. Тішкіна // Вісник Прикарпатського університету. Серія: Філологія. – Івано-Франківськ, 2012. – Вип. 34–35. – С. 252–25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гуш А. 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аспекти використання літературної спадщини Василя Стефаника у школі / А. Богуш, О. Ткачук // Василь Стефаник і українська культура.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2 – С. 104–1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днар М.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і погляди В. Стефаника / М. Боднар                                             // Василь Стефаник і українська культура : тези : в 2 ч. / Ін-т літ-ри АН України, Івано-Франківський педінститут [та ін]. – Івано-Франківськ, 1991. – Ч. 2. – С. 90–9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йко Т. </w:t>
      </w:r>
      <w:r>
        <w:rPr>
          <w:rFonts w:cs="Times New Roman" w:ascii="Times New Roman" w:hAnsi="Times New Roman"/>
          <w:sz w:val="28"/>
          <w:szCs w:val="28"/>
          <w:lang w:val="uk-UA"/>
        </w:rPr>
        <w:t>Трагічний ритм життя і творчости Василя Стефаника / Т. Бойко // Основа. – 1994. – № 26. – С. 116–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ндаренко 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и рослин у творах В. Стефаника / Д. Бондаренко // Василь Стефаник і українська культура : тези : в 2 ч. / Ін-т літ-ри АН України, Івано-Франківський педінститут [та ін] ; [редкол. : Хороб С. І., Каспришин З. О., Кіліченко Л. М., Пилип’юк О. М.]. – Івано-Франківськ, 1991. – Ч. 2. – С. 11–1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ндаренко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івняння в творах В. Стефаника / Д. Бондаренко // Стефаниківські читання / Івано-Франківський пед. ін-т ; [відп. ред.                                 Л. М. Кіліченко]. – Івано-Франківськ, 1990. – Вип. І. – С. 124–12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ндаренко В. 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опісенні мотиви у творах В. Стефаника                                            / В. Т. Бондаренко // Стефаниківські читання / Івано-Франківський пед. ін-т ; [відп. ред. Л. М. Кіліченко]. – Івано-Франківськ, 1990. – Вип. І. – С. 16–19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ндаренко 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ня в творах В. Стефаника / Д. Бондаренко // Стефаниківські читання / Івано-Франківський пед. ін-т ; [відп. ред.                           Л. М. Кіліченко]. – Івано-Франківськ, 1990. – Вип. І. – С. 124–12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тнаренко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аматизація художньої оповіді В. Стефаника й А.Чехова / Н. Ботнаренко // Вісник ПНУ. Сер. Філологія. – 2013-2014. – Вип. 40-41. – С. 278–2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тнаренко Н.</w:t>
      </w:r>
      <w:r>
        <w:rPr>
          <w:rFonts w:cs="Times New Roman" w:ascii="Times New Roman" w:hAnsi="Times New Roman"/>
          <w:sz w:val="28"/>
          <w:szCs w:val="28"/>
        </w:rPr>
        <w:t xml:space="preserve"> Интерпретация мотива смерти в новелле В. Стефаника «Повесился» и рассказе А. Чехова «Тоска» / Н. Ботнаренко // Султанівські читання : зб. ст. – Івано-Франківськ : Симфонія форте, 2017. – Вип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– С. 74–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Ботнаренко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 Мотив смерті як складоваекзистенційного мислення                            В. Стефаника та А. Чехова / Н. Ботнаренко // Вісник Прикарпатського університету. Серія: Філологія. – Івано-Франківськ, 2012. – Вип. 34–35. – С. 293–29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тнаренко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тив «шляху/виходу» в творчості В. Стефаника і А. Чехова / Н. Ботнаренко // Актуальні проблеми викладання літератури у середній та вищій школі. Султанівські читання. – Івано-Франківськ : Симфонія форте, 2012. – № 2. – С. 5–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Буграк У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Об’єктивний та суб’єктивний фактори оцінки в художньому тексті : [на матеріалі новели «Підступна»] / У. Буграк // Вісник Прикарпатського університет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рія 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ілологія. – Івано-Франківськ, 2000. – Вип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– С. 13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укса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чість та словник малозрозумілих слів Василя Стефаника : монографія / І. Букса. – К. : Смолоскип, 1996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урдуланюк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ки В. Стефаника з Наддніпрянською Україною та Росією / В. Бурдуланюк // Стефаниківські читання / Івано-Франківський пед. ін-т ; [відп. ред. Л. М. Кіліченко]. – Івано-Франківськ, 1990. – Вип. І. – С. 12–1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калюк Я. </w:t>
      </w:r>
      <w:r>
        <w:rPr>
          <w:rFonts w:cs="Times New Roman" w:ascii="Times New Roman" w:hAnsi="Times New Roman"/>
          <w:sz w:val="28"/>
          <w:szCs w:val="28"/>
          <w:lang w:val="uk-UA"/>
        </w:rPr>
        <w:t>Лексеми мати в художніх творах В.Стефаника / Я. Вакалюк,                      Г. Василевич // Стефаниківські читання / Івано-Франківський  пед. ін-т ; [відп. ред. Л. М. Кіліченко]. – Івано-Франківськ, 1990. – Вип. І. – С. 128–13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Вакалюк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ексико-семантич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рактеристика слів «великий», «малий» у художні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ворах Васи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фаника / Я. Вакалюк // Стефаниківські читання / Прикарпатський ун-т ; редкол. : Л. Кіліченко, В. Кононенко, О. Пилип’юк. – Івано-Франківськ, 1993. – Вип. ІІ. – С. 9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8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калюк Я.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над словником мови художніх творів В. Стефаника                        / Я. Вакалюк // Василь Стефаник і українська культура : тези : в 2 ч. / Ін-т літ-ри АН України, Івано-Франківський педінститут  [та ін] ; [редкол. : Хороб С. І., Каспришин З. О., Кіліченко Л. М.,  Пилип’юк О. М.]. – Івано-Франківськ, 1991. – Ч. 2. – С. 13–15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силевич Г. </w:t>
      </w:r>
      <w:r>
        <w:rPr>
          <w:rFonts w:cs="Times New Roman" w:ascii="Times New Roman" w:hAnsi="Times New Roman"/>
          <w:sz w:val="28"/>
          <w:szCs w:val="28"/>
          <w:lang w:val="uk-UA"/>
        </w:rPr>
        <w:t>Богдан Лепкий і Василь Стефаник / Г. Василевич, Г.  Рис  // Богдан Лепкий – письменник, учений, митець. – Івано-Франківськ, 1992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 92–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Василевич 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тилістич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ль повторів у новелах В. Стефаника / Г. Василевич // Стефаниківські  читання / Прикарпатський ун-т ; редкол. : Л. Кіліченко, В. Кононенко, О. Пилип’юк. – Івано-Франківськ, 1993. – Вип. ІІ. – С. 9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9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асилевич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ексичне багатств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ієсл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орового сприймання у новелах Василя Стефаника / Р. Василевич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// Стефаниківськ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тання /Прикарпатський ун-т ; редкол. : Л. Кіліченко, В. Кононенко, О. Пилип’юк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Івано-Франківсь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93. – Вип. ІІ. –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0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силишин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нова гілка у вінок Стефанику : [новели]                                   / Я. Василишин // Літературна Україна. – 1997. – 22 трав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 Стефаник</w:t>
      </w:r>
      <w:r>
        <w:rPr>
          <w:rFonts w:cs="Times New Roman" w:ascii="Times New Roman" w:hAnsi="Times New Roman"/>
          <w:sz w:val="28"/>
          <w:szCs w:val="28"/>
        </w:rPr>
        <w:t xml:space="preserve"> у тестових питаннях і відповіддях / упоряд. О. Деркачова. – Брустурів : Дискурсус, 2021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еликочий В.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силь Стефаник і Західноукраїнська Народна Республіка (студія на фронтирі біографістики і психоісторії) / В. Великоокий // (Не)сподіваний Стефаник / В. Великочий, І. Монолатій, О. Деркачова. – Брустури, 2022. – С. 9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чий В.</w:t>
      </w:r>
      <w:r>
        <w:rPr>
          <w:rFonts w:cs="Times New Roman" w:ascii="Times New Roman" w:hAnsi="Times New Roman"/>
          <w:sz w:val="28"/>
          <w:szCs w:val="28"/>
        </w:rPr>
        <w:t xml:space="preserve">  (Не)сподіваний Стефаник / В. Великочий, І. Монолатій, О. Деркачова. – Брустури : Дискурсус, 2022. – 100 с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пасняк Г. 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агаографії в сучасному жанрі біографічного роману (на матеріалі роману С. Процюка про Василя Стефаника "Троянда ритуального болю") / Г. Випасняк // Вісник Прикарпатського університету. Серія: Філологія. – Івано-Франківськ, 2012. – Вип. 34–35. – С. 219–223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вчарик Н.</w:t>
      </w:r>
      <w:r>
        <w:rPr>
          <w:rFonts w:cs="Times New Roman" w:ascii="Times New Roman" w:hAnsi="Times New Roman"/>
          <w:sz w:val="28"/>
          <w:szCs w:val="28"/>
        </w:rPr>
        <w:t xml:space="preserve"> Сценічність прози Василя Стефаника: спроба реконструкції вистави "Земля" в театрі "Заграва" / Н. Вівчарик // Василь Стефаник: наближення / за ред. С. Хороба. – Івано-Франківськ, 2017. –  С. 367–377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вчарик Н.  </w:t>
      </w:r>
      <w:r>
        <w:rPr>
          <w:rFonts w:cs="Times New Roman" w:ascii="Times New Roman" w:hAnsi="Times New Roman"/>
          <w:sz w:val="28"/>
          <w:szCs w:val="28"/>
        </w:rPr>
        <w:t>"Син землі": Василь Стефаник у рецепції Григора Лужницького / Н. Вівчарик  // Вісник Прикарпатського університету. Серія: Філологія. – Івано-Франківськ, 2012. – Вип. 34–35. – С. 57–6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Е.В.]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ласова О. </w:t>
      </w:r>
      <w:r>
        <w:rPr>
          <w:rFonts w:cs="Times New Roman" w:ascii="Times New Roman" w:hAnsi="Times New Roman"/>
          <w:sz w:val="28"/>
          <w:szCs w:val="28"/>
          <w:lang w:val="uk-UA"/>
        </w:rPr>
        <w:t>Образи дітей у новелах В. Стефаника / О. Власова // Стефаниківські читання / Івано-Франківський пед. ін-т ; [відп. ред.                        Л. Кіліченко]. – Івано-Франківськ, 1990. – Вип. І. – С. 163–16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лошина 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ефаник і Мопассан (до питання про самобутність стилю В. Стефаника) / Л. Волошина // Стефаниківські читання / Івано-Франківський пед. ін-т ; [відп. ред. Л. Кіліченко]. – Івано-Франківськ, 1990. – Вип. І. –  С. 19–2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вадзин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лінгвокраєзнавчої компетентності майбутніх учителів засобами творчості Василя Стефаника / О. Гавандзин //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о-педагогічні аспекти творчості Василя Стефаника (до 150-річчя від дня народження) : зб. матер. Всеукр. наук.-практ. конф. – Івано-Франківськ : ПНУ, 2021 . – С. 56–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аврилів Б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силь Стефаник / Б. Гаврилів, І. Миронюк // Історичні постаті Івано-Франківщини / Б. Гаврилів, І. Миронюк. – Івано-Франківськ, 2010. – С. 48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врилів Б. </w:t>
      </w:r>
      <w:r>
        <w:rPr>
          <w:rFonts w:cs="Times New Roman" w:ascii="Times New Roman" w:hAnsi="Times New Roman"/>
          <w:sz w:val="28"/>
          <w:szCs w:val="28"/>
          <w:lang w:val="uk-UA"/>
        </w:rPr>
        <w:t>Вшановує Галичина : [до 120-річчя з дня народження                   В. Стефаника] / Б. Гаврилів // Українська мова і література в школі. – 1991. –               № 5. – С. 89–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Гаврилів Б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шановує Галичина : [до 120-річчя з дня народження В. Стефаника] / Б. Гаврилів//Українська мова і література в школі. – 1991. –       № 5. – С. 8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врилів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шанування пам’яті Василя Стефаника / Б. Гаврилів                       // Василь Стефаник і українська культура : тези : в 2 ч. / Ін-т літ-ри АН України, Івано-Франківський педінститут [та ін] ; [редкол. : Хороб С. І., Каспришин З. О., Кіліченко Л. М., Пилип’юк О. М.].  – Івано-Франківськ. – 1991. –  Ч. 1. – С. 18–2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врилів Б. М. </w:t>
      </w:r>
      <w:r>
        <w:rPr>
          <w:rFonts w:cs="Times New Roman" w:ascii="Times New Roman" w:hAnsi="Times New Roman"/>
          <w:sz w:val="28"/>
          <w:szCs w:val="28"/>
          <w:lang w:val="uk-UA"/>
        </w:rPr>
        <w:t>Пам’ятний знак В. Стефанику в Івано-Франківському педінституті / Б. М. Гаврилів // Прикарпатська правда. – 1984. – 3 чер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Гандзюк 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атегорія виду українського дієслова у німецькому перекладі І. Поповича новели В. Стефа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ленові лист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/ С. Гандзюк // Василь Стефаник і українська куль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 тези 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2 ч. / Ін-т літ-ри АН України, Івано-Франківський педінститут[та ін.]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, Каспришин З., Кіліченко Л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].</w:t>
      </w:r>
      <w:r>
        <w:rPr>
          <w:rFonts w:cs="Times New Roman" w:ascii="Times New Roman" w:hAnsi="Times New Roman"/>
          <w:sz w:val="28"/>
          <w:szCs w:val="28"/>
          <w:lang w:val="uk-UA"/>
        </w:rPr>
        <w:t>– 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ано-Франківськ, 1991. –Ч. 1. – С. 1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ндзюк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збереження етнічно-мовної своєрідності в німецькому перекладі С. Залевського новели В. Стефаника “Палій”                                    / С. Гандзюк // Стефаниківські читання / Івано-Франківський  пед. ін-т ; [відп. ред. Л. Кіліченко]. – Івано-Франківськ, 1990. – Вип. І. – С. 131–13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ик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ша світова війна та інші війни й новела Василя Стефаника "Сини"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еник, 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гнатюк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аниславів та Станиславівщниа в 1918-1923 рр.(</w:t>
      </w:r>
      <w:r>
        <w:rPr>
          <w:rFonts w:cs="Times New Roman" w:ascii="Times New Roman" w:hAnsi="Times New Roman"/>
          <w:sz w:val="28"/>
          <w:szCs w:val="28"/>
        </w:rPr>
        <w:t>Stanislawo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iem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islawow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18-1923) = На тлі нової реальності (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licz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we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eczywistosc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Warszaw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Iwan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Frankiwsk</w:t>
      </w:r>
      <w:r>
        <w:rPr>
          <w:rFonts w:cs="Times New Roman" w:ascii="Times New Roman" w:hAnsi="Times New Roman"/>
          <w:sz w:val="28"/>
          <w:szCs w:val="28"/>
          <w:lang w:val="uk-UA"/>
        </w:rPr>
        <w:t>, 201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Т.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: Адміністрація - Культур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182 – 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д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Драматургічні категорії в системі художнього мислення В. Стефаника : дис. … д-ра філософії спец. 035 «Філологія». – Івано-Франківськ, 202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од Р.  </w:t>
      </w:r>
      <w:r>
        <w:rPr>
          <w:rFonts w:cs="Times New Roman" w:ascii="Times New Roman" w:hAnsi="Times New Roman"/>
          <w:sz w:val="28"/>
          <w:szCs w:val="28"/>
          <w:lang w:val="uk-UA"/>
        </w:rPr>
        <w:t>Діалектика "старого" і "нового" в літературних взаєминах Івана Франка та Василя Стефаника / Р. Голод // Вісник Прикарпатського університету. Серія: Філологія. – Івано-Франківськ, 2012. – Вип. 34–35. – С. 25–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[Е.В.]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д Р.</w:t>
      </w:r>
      <w:r>
        <w:rPr>
          <w:rFonts w:cs="Times New Roman" w:ascii="Times New Roman" w:hAnsi="Times New Roman"/>
          <w:sz w:val="28"/>
          <w:szCs w:val="28"/>
        </w:rPr>
        <w:t xml:space="preserve">  Елементи натуралізму в структурі оповідної прози Івана Франка і Василя Стефаника / Р. Голод // Шевченко. Франко. Стефаник : матер. міжн. наук. конф. / ред. О. Бойчук. – Івано-Франківськ, 2002. – С. 214–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д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ературні взаємини Івана Франка та Василя Стефаника / Р. Голод // «Покутська трійця» в загальноукраїнському літературному   процесі кінця ХІХ – початку ХХ століття  : збірник наукових праць / Прикарпатський ун-т ; [ред. кол. : С. Хороб (відп. ред. та упоряд.) та ін.]. – Івано-Франківськ, 2006. – С. 369-379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д Р.</w:t>
      </w:r>
      <w:r>
        <w:rPr>
          <w:rFonts w:cs="Times New Roman" w:ascii="Times New Roman" w:hAnsi="Times New Roman"/>
          <w:sz w:val="28"/>
          <w:szCs w:val="28"/>
        </w:rPr>
        <w:t xml:space="preserve"> Постать Івана Франка в онтологічній системі координат Василя Стефаника / Р. Голод // Василь Стефаник у дослідженнях та спогадах / упоряд. С. Хороб. – Івано-Франківськ : Місто НВ, 2021.  – С. 357–3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с із Русова.</w:t>
      </w:r>
      <w:r>
        <w:rPr>
          <w:rFonts w:cs="Times New Roman" w:ascii="Times New Roman" w:hAnsi="Times New Roman"/>
          <w:sz w:val="28"/>
          <w:szCs w:val="28"/>
        </w:rPr>
        <w:t xml:space="preserve"> Інтерв’ю та коментарі гостей і мешканців села Русова в День відзначення 150-річчя Василя Стефаника : художньо-публіцистичне вид. / упоряд. Г. Пристай, С. Хороб ; ПНУ імені Василя Стефаника, факультет філології, каф. журналістики. – Івано-Франківськ : ПНУ, 2022. – 160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Голянич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утрішня форма слова в образній системі / М. Голянич 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слова / Прикарпатський ун-т ; 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кол. :                                        В.  Ґрещук, В.  Кононенко, С. Хороб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вано-Франківськ : Плай, 1996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10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янич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ючове слово як смислотвірний атрактор у художньому тексті (на матеріалі новели Василя Стефаника "З міста ідучи") / М. Голянич // Вісник Прикарпатського університету. Серія : Філологія. – Івано-Франківськ, 2012. – Вип. 34–35. – С. 111–114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янич М. </w:t>
      </w:r>
      <w:r>
        <w:rPr>
          <w:rFonts w:cs="Times New Roman" w:ascii="Times New Roman" w:hAnsi="Times New Roman"/>
          <w:sz w:val="28"/>
          <w:szCs w:val="28"/>
          <w:lang w:val="uk-UA"/>
        </w:rPr>
        <w:t>Кольористична лексика в новелах В. Стефаника                                     / М. Голянич // Стефаниківські читання / Івано-Франківський пед. ін-т ; [відп. ред. Л. Кіліченко]. – Івано-Франківськ, 1990. – Вип. І. – С. 133–136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Голянич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есева фамілія» Василя Стефаника крізь призму внутрішньоформної номінації / М. Голянич // Обрії. – 2004. – № 2 (19). –                            С. 53–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Голянич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разотвірний характер внутрішньоформної номінації в художніх текстах Василя Стефаника / М. Голянич // Вісник Чернівецького університету. Серія : Слов’янська філологія. – Чернівці : Рута, 2001. – Вип. 116. – С. 173–17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янич М.</w:t>
      </w:r>
      <w:r>
        <w:rPr>
          <w:rFonts w:cs="Times New Roman" w:ascii="Times New Roman" w:hAnsi="Times New Roman"/>
          <w:sz w:val="28"/>
          <w:szCs w:val="28"/>
        </w:rPr>
        <w:t xml:space="preserve"> Проспективний характер ключового слова у художньому тексті Василя Стефаника / М. Голянич // Василь Стефаник у дослідженнях та спогадах / упоряд. С. Хороб. – Івано-Франківськ : Місто НВ, 2021. – С. 351–3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Голянич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мислове навантаження опорних лексем у новелі В. Стефаника «Синя книжечка» / М. Голянич // Стефаниківські читання / Прикарпатський ун-т ; редкол. : Л. Кіліченко, В. Кононенко, О. Пилип’юк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Івано-Франківськ, 1993. – Вип ІІ. –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лянич М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 про антигуманний характер соціального пригнічення і нерівності / М. Голянич // Стефаниківські читання / Івано-Франківський  пед. ін-т ; [відп. ред. Л. М. Кіліченко].  – Івано-Франківськ, 1990. – Вип. І. – С. 31–3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олянич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ефаникова концепція активності людини / М. Голянич // Стефаниківські читання / Прикарпатський ун-т ; редкол. : Л. Кіліченко, В. Кононенко, О. Пилип’юк. – Івано-Франківськ, 1993. – Вип. ІІ. –   С. 13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Голянич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Художнє означення до дії у новелах В. Стефаника / М. Голянич // Василь Стефаник і українська культура.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2 частинах / Ін-т літератури АН України, Івано-Франківський педінститут ; [редкол. : Хороб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, Каспришин З., Кіліченко Л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]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Івано-Франківськ, 1991. – Ч. 2. – С. 8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5.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янич М. Ю.</w:t>
      </w:r>
      <w:r>
        <w:rPr>
          <w:rFonts w:cs="Times New Roman" w:ascii="Times New Roman" w:hAnsi="Times New Roman"/>
          <w:sz w:val="28"/>
          <w:szCs w:val="28"/>
        </w:rPr>
        <w:t xml:space="preserve"> Прогностичні ідеї Василя Стефаника / М. Ю. Голянич // Вісник Прикарпатського університету. Серія : Філософські і психологічні науки– 2013. – Вип. 17. – С. 2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3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боліс Л.</w:t>
      </w:r>
      <w:r>
        <w:rPr>
          <w:rFonts w:cs="Times New Roman" w:ascii="Times New Roman" w:hAnsi="Times New Roman"/>
          <w:sz w:val="28"/>
          <w:szCs w:val="28"/>
        </w:rPr>
        <w:t xml:space="preserve"> Заглиблюючись у творчість класика. – Рец. на кн. : Стефаник В. Роса. – Івано-Франківськ : Місто НВ, 2015. – 180 с. // Перевал. – 2016. – 1-2. – С. 238–2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рболіс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нематографічні аспекти візуалізації образу в «Камінному хресті» Василя Стефаника // Л. Горболіс // Івано-Франківськ : Місто НВ, 2017. – С. 143–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рболіс 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й простір як маркер духовних зв'язків героя зі світом (на матеріалі новели В. Стефаника "Виводили з села") / Л. Горболіс // Вісник Прикарпатського університету. Серія: Філологія. – Івано-Франківськ, 2012. – Вип. 34–35. – С. 184–18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Ґрещук В. </w:t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української літературної мови і південно-західних діалектів : мова новел Василя Стефаника / В. Ґрещук  // Ґрещук В. В. Студії з українського мовознавства : вибрані праці / В. В. Ґрещук ; [упор. Р. Бачкур]. – Івано-Франківськ, 2009. – С. 360–37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Ґрещу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цульсько-покутські діалектні паралелі в мові новел Василя Стефаника / В. Ґрещук, В. Грещук // Південно-західні діалекти в українській художній мові. Нарис / В. Ґрещук, В. Грещук. – Івано-Франківськ, 2010. – С. 249–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Ґрещук В. </w:t>
      </w:r>
      <w:r>
        <w:rPr>
          <w:rFonts w:cs="Times New Roman" w:ascii="Times New Roman" w:hAnsi="Times New Roman"/>
          <w:sz w:val="28"/>
          <w:szCs w:val="28"/>
          <w:lang w:val="uk-UA"/>
        </w:rPr>
        <w:t>Гуцульсько-покутські діалектні паралелі в мові новел                        Василя Стефаника / В. Ґрещук // Ґрещук В. Студії з українського мовознавства : вибрані праці / В. Ґрещук ; [упор. Р. Бачкур]. – Івано-Франківськ, 2009. – С. 375–38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Ґрещук Василь, Ґрещук Валентина.</w:t>
      </w:r>
      <w:r>
        <w:rPr>
          <w:rFonts w:cs="Times New Roman" w:ascii="Times New Roman" w:hAnsi="Times New Roman"/>
          <w:sz w:val="28"/>
          <w:szCs w:val="28"/>
        </w:rPr>
        <w:t xml:space="preserve"> Епітетна характеристика персонажів у новелах Василя Стефаника / В. Ґрещук, В. Ґрещук. – Василь Стефаник у дослідженнях та спогадах / упоряд. С. Хороб. – Івано-Франківськ : Місто НВ, 2021. – С. 332–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Ґрещук В.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ка новел Василя Стефаника : кількісний аналіз                                  / В. Ґрещук // Ґрещук В. Студії з українського мовознавства : вибрані праці                    / В. Ґрещук ; [упор. Р. Бачкур]. – Івано-Франківськ, 2009. – С. 245–2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Ґрещук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истування в лінгвістичному аспекті / В. Ґрещук                                                 //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слова / Прикарпатський ун-т ; [редкол. :                       В. В. Ґрещук, В. І. Кононенко, С. І. Хороб]. – Івано-Франківськ : Плай, 1996. – С. 16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6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Ґрещук В.  </w:t>
      </w:r>
      <w:r>
        <w:rPr>
          <w:rFonts w:cs="Times New Roman" w:ascii="Times New Roman" w:hAnsi="Times New Roman"/>
          <w:sz w:val="28"/>
          <w:szCs w:val="28"/>
          <w:lang w:val="uk-UA"/>
        </w:rPr>
        <w:t>Мовна особистість Василя Стефаника в його епістолярії / В. Ґрещук // Вісник Прикарпатського університету. Серія: Філологія. – Івано-Франківськ, 2012. – Вип. 34-35. –  С. 10–110. 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Ґрещук В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соніфікація у новелах Василя Стефаника / В. Ґрещук // Вісник Прикарпатського університету. Серія: Філологія. – Івано-Франківськ, 2012. – Вип. 34–35. –  С. 208–210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Ґрещук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кутський діалект і мова новел Василя Стефаника                              / В.  Ґрещук, В. Ґрещук // Південно-західні діалекти в українській художній мові : нарис / В. Ґрещук, В.  Ґрещук. – Івано-Франківськ, 2010. – С. 232–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Ґрещук В. </w:t>
      </w:r>
      <w:r>
        <w:rPr>
          <w:rFonts w:cs="Times New Roman" w:ascii="Times New Roman" w:hAnsi="Times New Roman"/>
          <w:sz w:val="28"/>
          <w:szCs w:val="28"/>
          <w:lang w:val="uk-UA"/>
        </w:rPr>
        <w:t>Принципи укладання Словника мови художніх творів В. С. Стефаника / І. Ковалик, В. Ґрещук, Л. Невідомська // Теорія і практика лінгвістичного аналізу художнього тексту. – Тернопіль, 1997. – С. 71–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Ґрещук 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ловотвір і художній текст / В. Ґрещук, О. Ґрещук                                               //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слова / Прикарпатський ун-т ; [редкол. :                       В. Ґрещук, В. Кононенко, С. Хороб]. – Івано-Франківськ : Плай, 1996. –                                     С. 10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4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Ґрещук В.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удожня мова Василя Стефаника в наукових студіях Івана Ковалика / В. В. Ґрещук // Прикарпатський вісник НТШ. Слово. – 2016. – № 2. – С. 25-3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Ґрещук В. </w:t>
      </w:r>
      <w:r>
        <w:rPr>
          <w:rFonts w:cs="Times New Roman" w:ascii="Times New Roman" w:hAnsi="Times New Roman"/>
          <w:sz w:val="28"/>
          <w:szCs w:val="28"/>
        </w:rPr>
        <w:t>Художня мова Василя Стефаника у наукових студіях Івана Ковалика / Вас. Ґрещук // Василь Стефаник : наближення / за ред.                          С. Хороба. – Івано-Франківськ, 2017. – С. 402–412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Ґрещук О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ловотвірно споріднені слова як засіб єдності художнього тексту : [за новелами В. Стефаника] / О. Ґрещук // Стефаниківські  читання / Прикарпатський ун-т ; редкол. : Л. Кіліченко, В. Кононенко, О. Пилип’юк. – Івано-Франківськ, 1993. – Вип. ІІ. – С. 105–107. [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Е.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Гуйванюк Н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интаксис стефаниківських гіпербол / Н. Гуйванюк  // Вісник Прикарпатського університету. Серія: Філологія. – Івано-Франківськ, 2012. – Вип. 34–35. – С. 192–19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Демська 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монімія у х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у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ній мові Василя Стефаника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/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мська // Стефаниківські читання / Прикарпатський ун-т ; редкол. : Л. Кіліченко, В. Кононенко, О. Пилип’юк. – Івано-Франківськ, 1993. – Вип. ІІ. –   С. 10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кач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сакралізація локусу дому в новелістиці Василя Стефаника / О. Деркачова //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сихолого-педагогічні аспекти творчості Василя Стефаника (до 150-річчя від дня народження) : зб. матер. Всеукр. наук.-практ. конф. – Івано-Франківськ : ПНУ, 2021 . – С. 63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Деркачова О.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Homo solitarius y locus horridus / О. Деркачова // (Не)сподіваний Стефаник  / В. Великочий, І. Монолатій, О. Деркачова. – Брустури, 2022. – C. 67-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Джочка І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мантико-граматична своєрідність орудного відмінка: первинні та вторинні функції (на матеріалі творів Василя Стефаника) / І. Джочка // Вісник Прикарпатського університету. Серія: Філологія. – Івано-Франківськ, 2012. – Вип. 34–35. – С. 148–15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омбровський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. Стефаник про роль матері в родинному вихованні дітей / С. Домбровський // Стефаниківські читання / Прикарпатський ун-т ; редкол. : Л. Кіліченко, В. Кононенко, О. Пилип’юк. – Івано-Франківськ, 1993. – Вип. ІІ. – С. 15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мбровський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про роль сім’ї у вихованні дітей / С. Домбровський, О. Кіліченко // Стефаниківські читання / Івано-Франківський пед. ін-т ; [відп. ред. Л. М. Кіліченко]. – Івано-Франківськ, 1990. – Вип. І. – С. 167–17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Дрогомирецький 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листування Василя Стефаника / П. Дрогомирецький // Етнос і культура. – 2019-2020. – № 16-17. – С. 166-1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утчак Г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погляди Василя Стефаника / Г. Дутчак,                              І. Макаровський // Василь Стефаник і українська культура. Тези :                               в 2 частинах / Ін-т літ-ри АН України, Івано-Франківський педінститут [та ін.];  [редкол. : Хороб С., Каспришин З., Кіліченко Л., Пилип’юк О.]. – Івано-Франківськ, 1991. – Ч. 1. – С. 30–3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яків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історії перекладу О. Кобилянською новел В. Стефаника німецькою мовою / О. Дяків // Стефаниківські читання / Івано-Франківський пед. ін-т ; [відп. ред. Л. М. Кіліченко].  – Івано-Франківськ, 1990. – Вип. І. – С. 136–13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яків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итання про діяльність Василя Стефаника як посла австрійського парламенту / О. Дяків // Стефаниківські читання / Прикарпатський ун-т ; редкол. : Л. Кіліченко, В. Кононенко, О. Пилип’юк. – Івано-Франківськ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993. – Вип. ІІ. –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8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городня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і деякі питання морального виховання / Т. Завгородня // Стефаниківські читання / Івано-Франківський пед. ін-т ; [відп. ред. Л. Кіліченко]. – Івано-Франківськ, 1990. – Вип. І. – С. 173–17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городня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ели В. Стефаника як засіб формування громадянської зрілості школярів / Т. Завгородня // Василь Стефаник і українська культура : тези : в 2 частинах / Ін-т літ-ри АН України, Івано-Франківський педінститут [та ін] ;  [редкол. : Хороб С., Каспришин З., Кіліченко Л., Пилип’юк О.]. – Івано-Франківськ, 1991. – Ч. 2. –  С. 94–9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улічна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агодійна діяльність Василя Стефаника / І. Завулічна, В. В. Стинська //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о-педагогічні аспекти творчості Василя Стефаника (до 150-річчя від дня народження) : зб. матер. Всеукр. наук.-практ. конф.– Івано-Франківськ : ПНУ, 2021. – С. 18–2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левська О.</w:t>
      </w:r>
      <w:r>
        <w:rPr>
          <w:rFonts w:cs="Times New Roman" w:ascii="Times New Roman" w:hAnsi="Times New Roman"/>
          <w:sz w:val="28"/>
          <w:szCs w:val="28"/>
        </w:rPr>
        <w:t xml:space="preserve"> Особливості світосприйняття героїв у малій прозі Василя Стефаника та Ростислава Єндика / О. Залевська // Василь Стефаник: наближення / за ред. С. Хороба. – Івано-Франківськ, 2017. – С. 273–280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уб’як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е заняття-конференція з практикуму німецької мови   на тему “Стефаник – володар дум селянських” / Я. Зуб’як, В. Лазарович // Стефаниківські читання / Івано-Франківський пед. ін-т ; [відп. ред. </w:t>
      </w:r>
      <w:r>
        <w:rPr>
          <w:rFonts w:cs="Times New Roman" w:ascii="Times New Roman" w:hAnsi="Times New Roman"/>
          <w:sz w:val="28"/>
          <w:szCs w:val="28"/>
        </w:rPr>
        <w:t>Л. М. Кіліченко].  – Івано-Франківськ, 1990. – Вип. І. – С. 170–17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ванцев 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. С. Стефаник про рекрутчину / І. Іванцев, О. Спірін // Стефаниківські читання / Прикарпатський ун-т ; редкол. : Л. Кіліченко, В. Кононенко, О. Пилип’юк. – Івано-Франківськ, 1993. – Вип. ІІ. –   С. 13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васишин Н. </w:t>
      </w:r>
      <w:r>
        <w:rPr>
          <w:rFonts w:cs="Times New Roman" w:ascii="Times New Roman" w:hAnsi="Times New Roman"/>
          <w:sz w:val="28"/>
          <w:szCs w:val="28"/>
          <w:lang w:val="uk-UA"/>
        </w:rPr>
        <w:t>Козланюк П. і В. Стефаник / Н. Івасишин // Стефаниківські читання / Івано-Франківський пед. ін-т ; [відп. ред.                                         Л. Кіліченко]. – Івано-Франківськ, 1990. – Вип. І. – С. 34–3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Івасишин 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оба типологічного аналізу новел В. Стефаника «Осінь» 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. Козланю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ільська поезія» / Н. Івасишин // Стефаниківські читання / Прикарпатський ун-т ; редкол. : Л. Кіліченко, В. Кононенко, О. Пилип’юк. – Івано-Франківськ, 1993. – Вип. ІІ. – С. 1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васишин Н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громадської свідомості персонажів новел В. Стефаника / Н. Івасишин // Василь Стефаник і українська культура : тези :  в 2 ч. / Ін-т літ-ри АН України, Івано-Франківський педінститут [та ін];  [редкол. : Хороб С., Каспришин З., Кіліченко Л., Пилип’юк О.]  – Івано-Франківськ, 1991. – Ч. 1. – С. 36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васишин О. </w:t>
      </w:r>
      <w:r>
        <w:rPr>
          <w:rFonts w:cs="Times New Roman" w:ascii="Times New Roman" w:hAnsi="Times New Roman"/>
          <w:sz w:val="28"/>
          <w:szCs w:val="28"/>
          <w:lang w:val="uk-UA"/>
        </w:rPr>
        <w:t>Тема дитячої долі в творчості В. Стефаника                              / О. Івасишин // Василь Стефаник і українська культура : тези : в 2 ч. / Ін-т літ-ри АН України, Івано-Франківський педінститут [та ін] ; [редкол. :              Хороб С., Каспришин З., Кіліченко Л., Пилип’юк О.]. – Івано-Франківськ, 1991. – Ч. 2. –  С. 97–9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звєкова Г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 і трудове виховання дітей / Г. Ізвєкова // Василь Стефаник і українська культура : тези : в 2 ч. / Ін-т літ-ри АН України, Івано-Франківський педінститут [та ін] ; [редкол. : Хороб С. І., Каспришин З. О., Кіліченко Л. М., Пилип’юк О. М.].– Івано-Франківськ, 1991. – Ч. 2. – С. 102–10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лина В. </w:t>
      </w:r>
      <w:r>
        <w:rPr>
          <w:rFonts w:cs="Times New Roman" w:ascii="Times New Roman" w:hAnsi="Times New Roman"/>
          <w:sz w:val="28"/>
          <w:szCs w:val="28"/>
          <w:lang w:val="uk-UA"/>
        </w:rPr>
        <w:t>До характеристики суспільно-політичних поглядів та громадської діяльності В. С. Стефаника / В. Калина, В. Сілецький // Стефаниківські читання / Івано-Франківський пед. ін-т ; [відп. ред. Л. М. Кіліченко].  – Івано-Франківськ, 1990. – Вип. І. – С. 36–4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лина В.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трудова еміграція у творчості В. Стефаника / В. Калина // Василь Стефаник і українська культура : тези :  в 2 ч. / Ін-т літ-ри АН України, Івано-Франківський педінститут [та ін]; [редкол. : С. Хороб, З. Каспришин, Л. Кіліченко, О. Пилип’юк] – Івано-Франківськ, 1991. – Ч. 1. – С. 37–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линюк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ування почуття відповідальності у старшо-класників при вивченні творчості Васи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ефаника / М. Калин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Стефаниківські читання / Прикарпатський ун-т ; редкол. : Л. Кіліченко, В. Кононенко, О. Пилип’юк. – Івано-Франківськ, 1993. – Вип. ІІ. – С. 16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рпенко З.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ий портрет у творах В. Стефаника і                                                                                                        Г. Тютюнника / З. Карпенко // Стефаниківські читання / Івано-Франківський пед. ін-т ; [відп. ред. Л. Кіліченко]. – Івано-Франківськ, 1990. – Вип. І. –  С. 176–1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спришин З. </w:t>
      </w:r>
      <w:r>
        <w:rPr>
          <w:rFonts w:cs="Times New Roman" w:ascii="Times New Roman" w:hAnsi="Times New Roman"/>
          <w:sz w:val="28"/>
          <w:szCs w:val="28"/>
          <w:lang w:val="uk-UA"/>
        </w:rPr>
        <w:t>До питання про словотвірні особливості мови творів В. Стефаника / З. Каспришин // Стефаниківські читання / Івано-Франківський пед. ін-т ; [відп. ред. Л. Кіліченко]. – Івано-Франківськ, 1990. – Вип. І. –                      С. 139–14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спришин 3. </w:t>
      </w:r>
      <w:r>
        <w:rPr>
          <w:rFonts w:cs="Times New Roman" w:ascii="Times New Roman" w:hAnsi="Times New Roman"/>
          <w:sz w:val="28"/>
          <w:szCs w:val="28"/>
          <w:lang w:val="uk-UA"/>
        </w:rPr>
        <w:t>Епітет у новелах В. С. Стефаника / З. Каспришин // Василь Стефаник і українська культура : тези : в 2-х частинах / Ін-т літ-ри АН України, Івано-Франківський педінститут [та ін] ; [редкол. : С. Хороб, З. Каспришин, Л. Кіліченко, О. Пилип’юк]. – Івано-Франківськ, 1991. – Ч. 2. – С. 40–4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спришин З. </w:t>
      </w:r>
      <w:r>
        <w:rPr>
          <w:rFonts w:cs="Times New Roman" w:ascii="Times New Roman" w:hAnsi="Times New Roman"/>
          <w:sz w:val="28"/>
          <w:szCs w:val="28"/>
          <w:lang w:val="uk-UA"/>
        </w:rPr>
        <w:t>Дієслово у семантико-граматичній архітектоніці / З. Каспришин, М. Лесюк // Василь Стефаник – художник слова / Прикарпатський ун-т ; [редкол. : В. Ґрещук, В. Кононенко, С. Хороб]. – Івано-Франківськ : Плай, 1996. – С. 114–12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рпенко З.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ість В. Стефаника: спроба екзистенціонального аналізу / З. Карпенко // Василь Стефаник і українська культура : тези : в 2-х частинах / Ін-т літ-ри АН України, Івано-Франківський педінститут [та ін] ; [редкол. : С. Хороб., З. Каспришин, Л. Кіліченко, О. Пилип’юк]. – Івано-Франківськ, 1991. – Ч. 2. – С. 106–10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спришин З. </w:t>
      </w:r>
      <w:r>
        <w:rPr>
          <w:rFonts w:cs="Times New Roman" w:ascii="Times New Roman" w:hAnsi="Times New Roman"/>
          <w:sz w:val="28"/>
          <w:szCs w:val="28"/>
          <w:lang w:val="uk-UA"/>
        </w:rPr>
        <w:t>До питання про словотвірні особливості мови творів В. Стефаника / З. Каспришин // Стефаниківські читання / Івано-Франківський пед. ін-т ; [відп. ред. Л. Кіліченко]. – Івано-Франківськ, 1990. – Вип. І. –                    С. 139–14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чак Т</w:t>
      </w:r>
      <w:r>
        <w:rPr>
          <w:rFonts w:cs="Times New Roman" w:ascii="Times New Roman" w:hAnsi="Times New Roman"/>
          <w:sz w:val="28"/>
          <w:szCs w:val="28"/>
          <w:lang w:val="uk-UA"/>
        </w:rPr>
        <w:t>. Дискурс дитинства у творах Василя Стефаника: рецептивно-естетичний аспект / Т. Качак // Вісник Прикарпатського університету. Серія : Філологія. – Івано-Франківськ, 2012. – Вип. 34–35. –                  С. 61–67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іліченко Л. </w:t>
      </w:r>
      <w:r>
        <w:rPr>
          <w:rFonts w:cs="Times New Roman" w:ascii="Times New Roman" w:hAnsi="Times New Roman"/>
          <w:sz w:val="28"/>
          <w:szCs w:val="28"/>
          <w:lang w:val="uk-UA"/>
        </w:rPr>
        <w:t>З життєвих обсервацій: «Я хочу, аби ви були людьми» / Л. Кіліченко // Василь Стефаник і українська культура : тези :  в 2 ч. / Ін-т літ-ри АН України, Івано-Франківський педінститут [та ін] ;  [[редкол. : С. Хороб, З. Каспришин, Л. Кіліченко, О. Пилип’юк]. – Івано-Франківськ, 1991. – Ч. 1. – С. 40–42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іліченко Л.  </w:t>
      </w:r>
      <w:r>
        <w:rPr>
          <w:rFonts w:cs="Times New Roman" w:ascii="Times New Roman" w:hAnsi="Times New Roman"/>
          <w:sz w:val="28"/>
          <w:szCs w:val="28"/>
          <w:lang w:val="uk-UA"/>
        </w:rPr>
        <w:t>В. Костащук – знавець і популяризатор Василя Стефаника / Л. В. Кіліченко // Стефаниківські читання / Івано-Франківський  пед. ін-т ; [відп. ред. Л. Кіліченко]. – Івано-Франківськ, 1990. – Вип. І. – С. 41–4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іліченко 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...Має бути Україна» : [про новелу В. Стефаника «Дід Гриць»] / Л. Кіліченко // Стефаниківські читання / Прикарпатський ун-т ; редкол. : Л. Кіліченко, В. Кононенко, О. Пилип’юк. –  Івано-Франківськ, 1993. – Вип. ІІ. – С. 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іліченко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блеми освіти і школи очима В. Стефаника / 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іченко,   Б. Козак // Стефаниківські читання / Прикарпатський ун-т ; редкол. : Л. Кіліченко, В. Кононенко, О. Пилип’юк.  – Івано-Франківськ, 1993. – Вип. ІІ. – С. 16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епар М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– володар селянських душ / М. Клепар //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ічні аспекти творчості Василя Стефаника (до 150-річчя від дня народження) : зб. матер. Всеукр. наук.-практ. конф. – Івано-Франківськ : ПНУ, 2021 . – С. 20–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яда І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та Іван Труш / І. Коляда, С. Борчук // Бетховен покутського села". Василь Стефаник. Біографічний нарис / В. Ткаченко, І. Коляда, </w:t>
      </w:r>
      <w:r>
        <w:rPr>
          <w:rFonts w:cs="Times New Roman" w:ascii="Times New Roman" w:hAnsi="Times New Roman"/>
          <w:b/>
          <w:i/>
          <w:sz w:val="28"/>
          <w:szCs w:val="28"/>
        </w:rPr>
        <w:t>С. Борчук</w:t>
      </w:r>
      <w:r>
        <w:rPr>
          <w:rFonts w:cs="Times New Roman" w:ascii="Times New Roman" w:hAnsi="Times New Roman"/>
          <w:sz w:val="28"/>
          <w:szCs w:val="28"/>
        </w:rPr>
        <w:t>, І. Ткаченко, І. Ільницький, І. Юрчук ; заг.ред. І. Коляда. – Івано-Франківськ : Фоліант, 2022.  – С. 199–2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яда І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і Станіслав Пшибишевський спудей / І. Коляда, </w:t>
      </w:r>
      <w:r>
        <w:rPr>
          <w:rFonts w:cs="Times New Roman" w:ascii="Times New Roman" w:hAnsi="Times New Roman"/>
          <w:b/>
          <w:i/>
          <w:sz w:val="28"/>
          <w:szCs w:val="28"/>
        </w:rPr>
        <w:t>С. Борчук</w:t>
      </w:r>
      <w:r>
        <w:rPr>
          <w:rFonts w:cs="Times New Roman" w:ascii="Times New Roman" w:hAnsi="Times New Roman"/>
          <w:sz w:val="28"/>
          <w:szCs w:val="28"/>
        </w:rPr>
        <w:t xml:space="preserve"> // Бетховен покутського села". Василь Стефаник. Біографічний нарис / В. Ткаченко, І. Коляда, С. Борчук, І. Ткаченко, І. Ільницький, І. Юрчук ; заг.ред. І. Коляда. – Івано-Франківськ : Фоліант, 2022.  – С. 165–1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яда І.</w:t>
      </w:r>
      <w:r>
        <w:rPr>
          <w:rFonts w:cs="Times New Roman" w:ascii="Times New Roman" w:hAnsi="Times New Roman"/>
          <w:sz w:val="28"/>
          <w:szCs w:val="28"/>
        </w:rPr>
        <w:t xml:space="preserve"> Дрогобицький спудей / І. Коляда, </w:t>
      </w:r>
      <w:r>
        <w:rPr>
          <w:rFonts w:cs="Times New Roman" w:ascii="Times New Roman" w:hAnsi="Times New Roman"/>
          <w:b/>
          <w:i/>
          <w:sz w:val="28"/>
          <w:szCs w:val="28"/>
        </w:rPr>
        <w:t>С. Борчук</w:t>
      </w:r>
      <w:r>
        <w:rPr>
          <w:rFonts w:cs="Times New Roman" w:ascii="Times New Roman" w:hAnsi="Times New Roman"/>
          <w:sz w:val="28"/>
          <w:szCs w:val="28"/>
        </w:rPr>
        <w:t xml:space="preserve"> // Бетховен покутського села". Василь Стефаник. Біографічний нарис / В. Ткаченко, І. Коляда, С. Борчук, І. Ткаченко, І. Ільницький, І. Юрчук ; заг.ред. І. Коляда. – Івано-Франківськ : Фоліант, 2022.  – С. 104–1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яда І.</w:t>
      </w:r>
      <w:r>
        <w:rPr>
          <w:rFonts w:cs="Times New Roman" w:ascii="Times New Roman" w:hAnsi="Times New Roman"/>
          <w:sz w:val="28"/>
          <w:szCs w:val="28"/>
        </w:rPr>
        <w:t xml:space="preserve"> Під опікою радянської влади / І. Коляда, </w:t>
      </w:r>
      <w:r>
        <w:rPr>
          <w:rFonts w:cs="Times New Roman" w:ascii="Times New Roman" w:hAnsi="Times New Roman"/>
          <w:b/>
          <w:i/>
          <w:sz w:val="28"/>
          <w:szCs w:val="28"/>
        </w:rPr>
        <w:t>С. Борчук</w:t>
      </w:r>
      <w:r>
        <w:rPr>
          <w:rFonts w:cs="Times New Roman" w:ascii="Times New Roman" w:hAnsi="Times New Roman"/>
          <w:sz w:val="28"/>
          <w:szCs w:val="28"/>
        </w:rPr>
        <w:t>, І. Ільницький  // Бетховен покутського села". Василь Стефаник. Біографічний нарис / В. Ткаченко, І. Коляда, С. Борчук, І. Ткаченко, І. Ільницький, І. Юрчук ; заг.ред. І. Коляда. – Івано-Франківськ : Фоліант, 2022.  – С. 276–303.</w:t>
      </w:r>
    </w:p>
    <w:p>
      <w:pPr>
        <w:pStyle w:val="Style18"/>
        <w:autoSpaceDE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оненко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ське мовлення Василя Стефаника / В. Кононенко // Вісник Прикарпатського університету. Серія : Філологія. – Івано-Франківськ, 2012. – Вип. 34–35. – С. 86–9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[Е.В.] ; </w:t>
      </w:r>
      <w:r>
        <w:rPr>
          <w:rFonts w:cs="Times New Roman" w:ascii="Times New Roman" w:hAnsi="Times New Roman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екст і смисл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 Кононенк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иїв ; Івано-Франківськ, 20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147–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оненко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ресія синтаксису В. Стефаника / В. Кононенко // Стефаниківські читання / Івано-Франківський пед. ін-т ; [відп. ред.                               Л. Кіліченко]. – Івано-Франківськ, 1990. – Вип. І. – С. 143–14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оненко В.</w:t>
      </w:r>
      <w:r>
        <w:rPr>
          <w:rFonts w:cs="Times New Roman" w:ascii="Times New Roman" w:hAnsi="Times New Roman"/>
          <w:sz w:val="28"/>
          <w:szCs w:val="28"/>
        </w:rPr>
        <w:t xml:space="preserve"> Ліроепічні мотиви в художньому дискурсі Василя Стефаника / В. Кононенко // Василь Стефаник у дослідженнях та спогадах / упоряд. С. Хороб. – Івано-Франківськ : Місто НВ, 2021. – С. 260–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оненко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-культурний мовний компонент у структурі художніх текстів В. Стефаника / В. Кононенко //Василь Стефаник і українська культура: тези : в 2-х частинах / Ін-т літ-ри АН України, Івано-Франківський педінститут ; [редкол. : С. Хороб, З. Каспришин, Л. Кіліченко, О. Пилип’юк]. – Івано-Франківськ, 1991. – Ч. 2. – С. 49–5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ононенко В. 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ислове розмаїття художніх текстів Василя Стефаника / В. І. Кононенко // Прикарпатський вісник НТШ. Слово. – 2016. – № 2. – С. 13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оненко В. </w:t>
      </w:r>
      <w:r>
        <w:rPr>
          <w:rFonts w:cs="Times New Roman" w:ascii="Times New Roman" w:hAnsi="Times New Roman"/>
          <w:sz w:val="28"/>
          <w:szCs w:val="28"/>
        </w:rPr>
        <w:t>Смислове розмаїття художніх текстів Василя Стефаника / В. І. Кононенко // Василь Стефаник: наближення / за ред. С. Хороба. – Івано-Франківськ, 2017. – С. 95–1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оненко 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ньо-словесна картина світу / В. Кононенко,                     І. Кононенко // Василь Стефаник – художник слова / Прикарпатський ун-т ; [редкол. : В. Ґрещук, В. Кононенко, С. Хороб]. – Івано-Франківськ : Плай, 1996. – С. 19–2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ононенко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я проза В. Стефаника: психологічний контекст / В. Кононенко // Стефаниківські читання / Прикарпатський ун-т ; редкол. : Л. Кіліченко, В. Кононенко, О. Пилип’юк. – Івано-Франківськ, 1993. – Вип. ІІ. – С. 7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лько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і вшанування сторіччя від дня народження Тараса Шевченка на Покутті (за матеріалами тогочасної української галицької періодики) / А. Королько // Краєзнавець Прикарпаття. – 2014. – № 23. – С. 44-4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лько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асиль Стефаник і український радикальний рух на Покутті (кінець ХІХ – початок ХХ століття) / А. Королько // Василь Стефаник : наближення / за ред. С. Хороба. – Івано-Франківськ, 2017. –  С. 66–9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оролько А. З.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силь Стефаник і український радикальний рух на Покутті (кінець ХІХ - початок ХХ ст.) / А. З. Королько // Прикарпатський вісник НТШ. Слово. – 2016. – № 2. – С. 241–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ролько А.</w:t>
      </w:r>
      <w:r>
        <w:rPr>
          <w:rFonts w:cs="Times New Roman" w:ascii="Times New Roman" w:hAnsi="Times New Roman"/>
          <w:sz w:val="28"/>
          <w:szCs w:val="28"/>
        </w:rPr>
        <w:t xml:space="preserve">  Взаємини Лева Бачинського і Василя Стефаника наприкінці ХІХ - в першій третині ХХ ст. / А. Королько, Г. Паска // Галичина. – 2023. – № 36. – С. 134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лько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омадсько-культурна співпраця Миколи Фірманюка і Василя Стефаника / А. Королько // Перевал : літ.-худ. і громадсько-політ. журнал. – Івано-Франківськ, 2017. – № 3–4 (93–94). – С. 201–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ько А.</w:t>
      </w:r>
      <w:r>
        <w:rPr>
          <w:rFonts w:cs="Times New Roman" w:ascii="Times New Roman" w:hAnsi="Times New Roman"/>
          <w:sz w:val="28"/>
          <w:szCs w:val="28"/>
        </w:rPr>
        <w:t xml:space="preserve"> Громадсько-політична діяльність Василя Стефаника в кінці ХІХ ст. / А. Королько // Краєзнавець Прикарпаття. – 2021. – № 37 (січень-червень). –– С. 7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оролько 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сько-політична діяльність Василя Стефаника на Покутті на початку ХХ ст. / А. Королько // Галичина : науковий і культурно-просвітній краєзнавчий часопис. – Івано -Франківськ, 2021. – № 34. – С. 77–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лько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 "Покутської трійці" в діяльності УРП у Галичині наприкінці ХІХ – на початку ХХ ст. / А. Королько, Ю. Яковлєв // Науковий вісник Чернівецького університету. Серія : Історія. Політичні науки. Міжнародні відносини : зб. наук. праць. – Чернівці, 2014. – Вип. 684–685. – С. 36–52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остів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блеми життєдіяльності неповної сім’ї у творах В. Стефаника / В. Костів, О. Максимович // Стефаниківські читан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Прикарпатський ун-т ; редкол. : Л. Кіліченко, В. Кононенко, О. Пилип’юк. – Івано-Франківськ, 1993. – Вип. ІІ. – С. 18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ршунова С.  </w:t>
      </w:r>
      <w:r>
        <w:rPr>
          <w:rFonts w:cs="Times New Roman" w:ascii="Times New Roman" w:hAnsi="Times New Roman"/>
          <w:sz w:val="28"/>
          <w:szCs w:val="28"/>
          <w:lang w:val="uk-UA"/>
        </w:rPr>
        <w:t>Авторська позиція в оповіданнях В. Стефаника та А. Чехова / С. Коршунова // Вісник Прикарпатського університету. Серія: Філологія. – Івано-Франківськ, 2012. – Вип. 34–35. – С. 246–25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ршунова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итання про особливості поетики творів В. Стефаника / С. Коршунова // Стефаниківські читання / Івано-Франківський пед. ін-т ; [відп. ред. Л. М. Кіліченко]. – Івано-Франківськ, 1990. – Вип. І. – С. 49–5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ршунова С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рідність епічної розповіді / С. Коршунова, І. Московкіна // Василь Стефаник – художник слова / Прикарпатський ун-т ; [редкол. : В. В. Ґрещук, В. І. Кононенко, С. І. Хороб]. – Івано-Франківськ : Плай, 1996. – С. 80–9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циловська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які аспекти сприймання творчості В. Стефаника читачем / Н. Коциловська, Н. Шехтер // Стефаниківські читання / Івано-Франківський  пед. ін-т ; [відп. ред. Л. М. Кіліченко]. – Івано-Франківськ, 1990. – Вип. І. – С. 44–4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руль 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родні звичаї та обряди у творчості В. Стефаника / Л. Круль, П. Круль // Стефаниківські читання / Прикарпатський ун-т ; редкол. : Л. Кіліченко, В. Кононенко, О. Пилип’юк. – Івано-Франківськ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993. – Вип. ІІ. –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Кугутяк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іяч української радикальної партії / М. Кугутяк // Василь Стефаник і українська культура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. / Ін-т літ-ри АН України, Івано-Франківський педінститут[та ін]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 І.,Каспришин З. О., Кіліченко Л. М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М.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–Івано-Франківськ, 1991. –Ч. 1. – С. 4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гутяк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– діяч країнської радикальної партії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угутяк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івські читання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ед. кол. : Л. Кіліченко, В. Кононенко, О. Пилип'ю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Івано-Франківськ, 199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ип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141–1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угутяк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іяч української радикальної партії / М. Кугутяк // Стефаниківські читання / Прикарпатський ун-т ; редкол. : Л. Кіліченко, В. Кононенко, О. Пилип’юк. – Івано-Франківськ, 1993. – Вип. ІІ. –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удла 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творчості В. Стефаника у позакласній роботі з молодшими школярами / Я. Кудла, Н. Максименко // Стефаниківські читання / Івано-Франківський пед. ін-т ; відп. ред. Л. М. Кіліченко. – Івано-Франківськ, 1990. – Вип. І. – С. 177–17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ульчицька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силь Стефаник у сприйнятті читачів різних національних культур / О. Кульчицька, Е. Мінцис // Стефаниківські читання / Прикарпатський ун-т ; редкол. : Л. Кіліченко, В. Кононенко, О. Пилип’юк.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о-Франківськ, 1993. – Вип. ІІ. – С. 4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Лазарович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і особливості ранніх перекладів новел 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ефа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мецькою мовою / В. Лазарович, Г. Шацька // Стефаниківські читання / Прикарпатський ун-т ; редкол. : Л. Кіліченко, В. Кононенко, О. Пилип’юк. – Івано-Франківськ, 1993. – Вип. ІІ. – С. 11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ащик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на транслітерація / Н. Лащик, Я. Погребенник // Василь Стефаник – художник слова / Прикарпатський ун-т ; [редкол. : В. Ґрещук,     В. Кононенко, С. Хороб]. – Івано-Франківськ : Плай, 1996. – С. 177–18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ащик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 перекладу та критичної інтерпретації творів В. Стефаника у французькій літературі / Н. Лащик // Василь Стефаник – художник слова / Прикарпатський ун-т ; [редкол. : В. Ґрещук, В. Кононенко, С. Хороб]. – Івано-Франківськ : Плай, 1996. – С. 182–18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есюк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аїчні граматичні форми у творах Василя Стефаника / М. Лесюк // Вісник Прикарпатського університету. Серія: Філологія. – Івано-Франківськ, 2012. – Вип. 34–35. – С. 115–11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сюк М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 і українська літературна мова / М. Лесюк // Шевченко. Франко. Стефаник: Матеріал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конф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/ 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ед. О. Бойчук. – Ів</w:t>
      </w:r>
      <w:r>
        <w:rPr>
          <w:rFonts w:cs="Times New Roman" w:ascii="Times New Roman" w:hAnsi="Times New Roman"/>
          <w:sz w:val="28"/>
          <w:szCs w:val="28"/>
          <w:lang w:val="uk-UA"/>
        </w:rPr>
        <w:t>ано</w:t>
      </w:r>
      <w:r>
        <w:rPr>
          <w:rFonts w:cs="Times New Roman" w:ascii="Times New Roman" w:hAnsi="Times New Roman"/>
          <w:sz w:val="28"/>
          <w:szCs w:val="28"/>
        </w:rPr>
        <w:t>-Франківськ, 2002. – С. 34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есюк М.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ячується ювілею інституту : [кафедра української мови відзначить 50-річчя інституту підготовкою до друку “Словника мови художніх творів В. Стефаника”] / М. Лесюк // Прикарпатська правда. –1989. – 6 жов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сюк М.</w:t>
      </w:r>
      <w:r>
        <w:rPr>
          <w:rFonts w:cs="Times New Roman" w:ascii="Times New Roman" w:hAnsi="Times New Roman"/>
          <w:sz w:val="28"/>
          <w:szCs w:val="28"/>
        </w:rPr>
        <w:t xml:space="preserve"> Релікти колишнього перфекта в творах В. Стефаника / М. Лесюк // Стефаниківські читання / Івано-Франківський пед. ін-т ; [відп. ред. Л. М. Кіліченко]. – Івано-Франківськ, 1990. – Вип. І. – С. 147–15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юк М.</w:t>
      </w:r>
      <w:r>
        <w:rPr>
          <w:rFonts w:cs="Times New Roman" w:ascii="Times New Roman" w:hAnsi="Times New Roman"/>
          <w:sz w:val="28"/>
          <w:szCs w:val="28"/>
        </w:rPr>
        <w:t xml:space="preserve"> Словник мови художніх творів Василя Стефаника (фрагмент) / М. Лесюк. – Івано-Франківськ : Місто НВ, 2021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сюк М. </w:t>
      </w:r>
      <w:r>
        <w:rPr>
          <w:rFonts w:cs="Times New Roman" w:ascii="Times New Roman" w:hAnsi="Times New Roman"/>
          <w:sz w:val="28"/>
          <w:szCs w:val="28"/>
        </w:rPr>
        <w:t>У руслі досліджень : [буде виходити “Словник мови художніх творів В. Стефаника”] / М. Лесюк // Педагог Прикарпаття. – 1990. – 17 ли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Лесюк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 творчій лабораторії Василя Стефаника / М. Лесюк 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асиль Стефаник і українська культура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. / Ін-т літ-ри АН України, Івано-Франківський педінститут [та ін] ; [редкол.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, Каспришин З., Кіліченко Л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Івано-Франківськ, 1991. – Ч. 2. – С. 7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1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юк М.</w:t>
      </w:r>
      <w:r>
        <w:rPr>
          <w:rFonts w:cs="Times New Roman" w:ascii="Times New Roman" w:hAnsi="Times New Roman"/>
          <w:sz w:val="28"/>
          <w:szCs w:val="28"/>
        </w:rPr>
        <w:t xml:space="preserve"> Фраземіка Василя Стефаника як засіб увиразнення тексту                   / М.  Лесюк // Василь Стефаник : наближення / за ред. С. Хороба. – Івано- Франківськ, 2017. – С. 178–19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юк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зеологія “абсолютного пана форми”: [аналіз фразеологізмів, якими густо усіяні тексти новел Василя Стефаника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. Лесюк, Ю. Попойлик //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Прикарпатський вісник НТШ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Серія 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лово</w:t>
      </w:r>
      <w:r>
        <w:rPr>
          <w:rFonts w:cs="Times New Roman" w:ascii="Times New Roman" w:hAnsi="Times New Roman"/>
          <w:sz w:val="28"/>
          <w:szCs w:val="28"/>
        </w:rPr>
        <w:t xml:space="preserve">. 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. 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№ 2</w:t>
      </w:r>
      <w:r>
        <w:rPr>
          <w:rFonts w:cs="Times New Roman" w:ascii="Times New Roman" w:hAnsi="Times New Roman"/>
          <w:sz w:val="28"/>
          <w:szCs w:val="28"/>
        </w:rPr>
        <w:t xml:space="preserve">. 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. 43–50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сюк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ії дієслова бути в художніх творах Василя Стефаника / М. Лесюк // Стефаниківські читання / Прикарпатський ун-т ; редкол. : Л. Кіліченко, В. Кононенко, О. Пилип’юк. – Івано-Франківськ, 1993. – Вип. ІІ. – С. 11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Лепьохін Є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ксти Василя Стефаника англійською мовою : до проблеми смислової та лексичної ідентичності перекладу «Побожна»                     / Є. Лєпьохін // Василь Стефаник, Іван Франко, Андрей Шептицький у контексті культурно-історичних процесів кінця ХІХ–ХХ століть : колективна монографія / упоряд-кування та наукове редагування : Н. Мочернюк,                          О. Солецький. – Івано-Франківськ : ВГЦ «Просвіта», 2020. – С. 120–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исенк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не краєзнавство як засіб удосконалення ідейно-морального виховання дітей старшого дошкільного віку / І. І. Лисенко // Стефаниківські читання / Івано-Франківський пед. ін-т ; [відп. ред. </w:t>
      </w:r>
      <w:r>
        <w:rPr>
          <w:rFonts w:cs="Times New Roman" w:ascii="Times New Roman" w:hAnsi="Times New Roman"/>
          <w:sz w:val="28"/>
          <w:szCs w:val="28"/>
        </w:rPr>
        <w:t>Л. М. Кіліченко]. – Івано-Франківськ, 1990. – Вип. І. – С. 51–5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исенко Л.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еміграції в творчості В. Стефаника та М. Ірчана / Л. С. Лисенко // Стефаниківські читання / Івано-Франківський пед. ін-т ; [відп. ред. </w:t>
      </w:r>
      <w:r>
        <w:rPr>
          <w:rFonts w:cs="Times New Roman" w:ascii="Times New Roman" w:hAnsi="Times New Roman"/>
          <w:sz w:val="28"/>
          <w:szCs w:val="28"/>
        </w:rPr>
        <w:t>Л. М. Кіліченко]. – Івано-Франківськ, 1990. – Вип. І. – С. 51–5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сенко О.</w:t>
      </w:r>
      <w:r>
        <w:rPr>
          <w:rFonts w:cs="Times New Roman" w:ascii="Times New Roman" w:hAnsi="Times New Roman"/>
          <w:sz w:val="28"/>
          <w:szCs w:val="28"/>
        </w:rPr>
        <w:t xml:space="preserve"> Полум’яне слово борця : [про В. Стефаника] / О. Лисенко // Прикарпатська правда. – 1971. – 10 т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Лисенко 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Літературне краєзнавство як засіб формування морально-етичних понять у дітей старшого дошкільного віку / Н. Лисенко, З. Нагачевська 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асиль Стефаник і українська культура 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астинах / Ін-т літ-ри АН України, Івано-Франківський педінститут [та ін] 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 І., Каспришин З. О., Кіліченко Л. М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М.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Івано-Франківськ, 1991. – Ч. 2. – С. 11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11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твин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у студентів уміння діагностувати типи критичних ситуацій на матеріалі творів Василя Стефаника / С. Литвин // Василь Стефаник і українська культура: тези : в 2 частинах / Ін-т літ-ри АН України, Івано-Франківський педінститут [та ін] ; [редкол. : Хороб С. І., Каспришин З. О., Кіліченко Л. М., Пилип’юк О. М.]. – Івано-Франківськ, 1991. – Ч. 2. – С. 115–11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укань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 Стефаник в образотворчому мистецтві / В. Лукань // Українознавчі студії. – Івано-Франківськ, 2012-2013. – Вип. 13-14. – С. 260–2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укань В.</w:t>
      </w:r>
      <w:r>
        <w:rPr>
          <w:rFonts w:cs="Times New Roman" w:ascii="Times New Roman" w:hAnsi="Times New Roman"/>
          <w:sz w:val="28"/>
          <w:szCs w:val="28"/>
        </w:rPr>
        <w:t xml:space="preserve">  Образотворча Стефаникіана [образ письменника в мистецтві: портрети, пам'ятники] / В. Лукань // Краєзнавець Прикарпаття. – 2011. – № 17. – С. 23–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уцак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кцентування ключової для творчого контакту діалектики відштовхування /притягання в книзі Р. Піхманця "Іван Франко і Василь Стефаник : Взаємини на тлі доби" (Івано-Франківськ, 2009) / С. Луцак // Домінанта як ментальне осердя художньо-естетичного процесу (на матеріалі української літератури межі ХIX–XX століть) : моногр. / С. М. Луцак ; наук. ред. Р. Т. Гром'як. – Івано-Франківськ, 2010. – С. 261–2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уцак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асиль Стефаник та українська культура кінця ХІХ–ХХ століть / С. Луцак // Слово і час. – 2011. – № 10. – С. 120–1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Луцак С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езії у прозі Василя Стефаника у вимірах текстології. - Рец.на кн.: Єрмак В. Творча історія поезій у прозі Василя Стефаника. - К. : Наукова думка, 2016 - 149 с. / С. Луцак // Прикарпатський вісник НТШ. Слово. – 2017. – № 3. – С. 493–4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Calibri"/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Луцак С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птивний потенціал художнього слова Василя Стефаника / С. Луцак // Вісник Прикарпатського університету. Серія: Філологія. – Івано-Франківськ, 2012. – Вип. 34–35. – С. 15–2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Луцак С.</w:t>
      </w:r>
      <w:r>
        <w:rPr>
          <w:color w:val="000000"/>
          <w:sz w:val="28"/>
          <w:szCs w:val="28"/>
          <w:lang w:val="uk-UA"/>
        </w:rPr>
        <w:t xml:space="preserve"> Розвиток монтажних принципів композиційної побудови в малій прозі Василя Стефаника та Івана Франка / С. Луцак // Вісник Прикарпатського університету. Серія : Філологія. – Івано-Франківськ : Плай, 2001. – Вип.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. – С. 57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66.</w:t>
      </w:r>
      <w:r>
        <w:rPr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каровський 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блема політичної свідомості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овелістиці В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фаника / І. Макаровський // Стефаниківські читання / Прикарпатський ун-т ; редкол. : Л. Кіліченко, В. Кононенко, О. Пилип’юк. – Івано-Франківськ, 1993. – Вип. ІІ. – С. 14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рчук Г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олодар дум селянських : [до 135-річчя В. Стефаника] /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рчук // Краєзнавець Прикарпаття : регіональний науков</w:t>
      </w:r>
      <w:r>
        <w:rPr>
          <w:rFonts w:cs="Times New Roman" w:ascii="Times New Roman" w:hAnsi="Times New Roman"/>
          <w:color w:val="000000"/>
          <w:sz w:val="28"/>
          <w:szCs w:val="28"/>
        </w:rPr>
        <w:t>о-методичний альманах. – Івано-Франківськ, 2006. – № 7. – С. 3–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Матвіїшин 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асиль Стефаник і поетика натуралізму / В. Матвіїшин // Василь Стефаник і українська культура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. / Ін-т літ-ри АН України, Івано-Франківський педінститут [та ін]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 І., Каспришин З. О., Кіліченко Л. М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М.]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–Івано-Франківськ, 1991. –Ч. 1. – С. 6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віїшин В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 і західноєвропейська література та мистецтво: грані авторської ідейно-естетичної свідомості / В. Матвіїшин // Література.Час. Постаті. Володимир Матвіїшин : літературознавчі статті, спогади, матеріали до бібліографії на вшанування пам'яті В.Матвіїшина / упоряд. Н.Яцків. – Ів</w:t>
      </w:r>
      <w:r>
        <w:rPr>
          <w:rFonts w:cs="Times New Roman" w:ascii="Times New Roman" w:hAnsi="Times New Roman"/>
          <w:sz w:val="28"/>
          <w:szCs w:val="28"/>
          <w:lang w:val="uk-UA"/>
        </w:rPr>
        <w:t>ано</w:t>
      </w:r>
      <w:r>
        <w:rPr>
          <w:rFonts w:cs="Times New Roman" w:ascii="Times New Roman" w:hAnsi="Times New Roman"/>
          <w:sz w:val="28"/>
          <w:szCs w:val="28"/>
        </w:rPr>
        <w:t>-Франківськ, 2013. – С. 2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229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твіїшин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силь Стефаник і новаторські пошуки західноєвропейських письменників / В. Матвіїшин // Матвіїшин В. Український літературний європеїзм : монографія / В. Матвіїшин. – Київ, 2009. – С. 61–7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твіїшин В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французькою мовою / В. Матвіїшин // Всесвіт. – 1975. – № 5. – С. 173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віїшин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тя і творчість Стефаника / В. Матвіїшин // Дніпро. – 1981. – № 5. – С. 139–142. – Рец. на кн. : Погребенник Ф. Сторінки життя і творчості Василя Стефаника / Ф. Погребенник. – К., 1980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віїшин В.</w:t>
      </w:r>
      <w:r>
        <w:rPr>
          <w:rFonts w:cs="Times New Roman" w:ascii="Times New Roman" w:hAnsi="Times New Roman"/>
          <w:sz w:val="28"/>
          <w:szCs w:val="28"/>
        </w:rPr>
        <w:t xml:space="preserve"> Новелістика В. Стефаника в українсько-французьких літературних взаєминах / В. Матвіїшин // Стефаниківські читання / Івано-Франківський  пед. ін-т ; [відп. ред. Л. М. Кіліченко]. – Івано-Франківськ, 1990. – Вип. І. – С. 55–6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атвіїшин 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пція західноєвропейської літератури та мистецтва / В. Матвіїшин // Василь Стефаник – художник слова / Прикарпатський   ун-т ; [редкол. : В. В. Ґрещук, В. І. Кононенко, С. І. Хороб]. – Івано-Франківськ : Плай, 1996. – С. 201–20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фтин Н.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нтеїзм як світоглядна основа новелістичного мислення Василя Стефаника та Григорія Косинки / Н. В. Мафтин // Збірник наукових праць НДІ Українознавства. – К., 2005. – Т. 6. – С. 176–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фтин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…Бо Україні потрібні її діти» (новела В. Стефаника «Марія») / Н. Мафтин // Дивослово. – 1998. – № 8. – С. 41–4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фтин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спресіонізм у творчості В. Стефаника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. Вільде / Н. Мафти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Стефаниківські читання / Прикарпатський ун-т ; редкол. : Л. Кіліченко, В. Кононенко, О. Пилип’юк. – Івано-Франківськ, 1993. – Вип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С. 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афтин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анрово-стильова неповторність / Н. Мафтин, Р. Піхманець, С. Луцак, Н. Тишківська // Василь Стефаник – художник слова / Прикарпатський ун-т ; [редкол. : В. В. Ґрещук, В. І. Кононенко, С. І. Хороб]. – Івано-Франківськ : Плай, 1996. – С. 65–8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афтин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елістична традиція Василя Стефаника в західноукраїнській прозі 20-30-х років ХХ століття / Н. Мафтин // Вісник Прикарпатського університету. Серія: Філологія. – Івано-Франківськ, 2012. – Вип. 34–35. – С. 224–23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Специфіка новелістичного мислення Василя Стефаника / Н. Мафтин // Шевченко. Франко. Стефаник : Матеріали міжна. наук. конференції  / ред. О. Бойчук. – Івано-Франківськ, 2002. – С. 297–3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афтин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фаник та І. Вільде / Н. Мафтин // Стефаниківські читання / Івано-Франківський пед. ін-т ; [відп. ред. Л. М. Кіліченко] – Івано-Франківськ, 1990. – Вип. І. – С. 60–6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фтин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леологія художнього мислення Василя Стефаника в рецепції західноукраїнської новелістики міжвоєнного двадцятиліття / Н. Мафтин // Василь Стефаник у дослідженнях та спогадах / упоряд. С. Хороб. – Івано-Франківськ : Місто НВ, 2021. – С. 342–3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ельник 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і аспекти проблеми адекватності перекладу творів В. Стефаника / Я. Мельник, Н. Семків // Стефаниківські читання / Прикарпатський ун-т ; редкол. : Л. Кіліченко, В. Кононенко, О. Пилип’юк. – Івано-Франківськ, 1993. – Вип. ІІ. – С. 12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ельничук 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ат Хоткевич – перекладач новел Василя Стефаника російською мовою / А. Мельничук // Стефаниківські читання / Івано-Франківський пед. ін-т ; [відп. ред. Л. М. Кіліченко].  – Івано-Франківськ, 1990. – Вип. І. – С. 67–7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Мельничук 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До взаємин Васи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фаника і Марка Черемшини / А. Мельничук // Стефаниківські читання / Прикарпатський ун-т ; редкол. : Л. Кіліченко, В. Кононенко, О. Пилип’юк. – Івано-Франківськ, 1993. – Вип. ІІ – С. 5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Микити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руктурно-семантичні особливості десубстантивів у новелах В. Стефаника / О. Микитин // Стефаниківські читання / Прикарпатський ун-т ; редкол. : Л. Кіліченко, В. Кононенко, О. Пилип’юк. – Ви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Івано-Франківськ, 1993. – С. 12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иронюк 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ловідомий портрет Василя Стефаника / І. Миронюк, М. Фіглевський // «Покутська трійця» в загальноукраїнському літературному процесі кінця ХІХ  – початку ХХ століття : зб. наук. пр./ Прикарпатський ун-т ;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. кол. : С. Хороб (відп. ред. та упоряд.) та ін</w:t>
      </w:r>
      <w:r>
        <w:rPr>
          <w:rFonts w:cs="Times New Roman" w:ascii="Times New Roman" w:hAnsi="Times New Roman"/>
          <w:color w:val="000000"/>
          <w:sz w:val="28"/>
          <w:szCs w:val="28"/>
        </w:rPr>
        <w:t>.]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Івано-Франківськ, 2006. – С. 7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Монолатій І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цепція художніх ідей Василя Стефаника у політологічній візії В'ячеслава Липинського прочитання новели "Давнина" / І. Монолатій // (Не)сподіваний Стефаник  / В. Великочий, І. Монолатій, О. Деркачова. – Брустури, 2022. – С. 45-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оскаленко 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сихологічна проза В. Стефаника / Ю. Москаленко // Стефаниківські читання / Прикарпатський ун-т ; редкол. : Л. Кіліченко, В. Кононенко, О. Пилип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к. – Івано-Франківськ, 1993. – Вип. ІІ. –   С. 17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чернюк Н.</w:t>
      </w:r>
      <w:r>
        <w:rPr>
          <w:rFonts w:cs="Times New Roman" w:ascii="Times New Roman" w:hAnsi="Times New Roman"/>
          <w:sz w:val="28"/>
          <w:szCs w:val="28"/>
        </w:rPr>
        <w:t xml:space="preserve">  Жанрова специфіка новели "Вовчиця" Василя Стефаника / Н. Мочернюк // Вісник Прикарпатського університету. Сер. Філологія. – Івано-Франківськ. – 2012. – Вип. 34-35. – С. 215–218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битович І.  </w:t>
      </w:r>
      <w:r>
        <w:rPr>
          <w:rFonts w:cs="Times New Roman" w:ascii="Times New Roman" w:hAnsi="Times New Roman"/>
          <w:sz w:val="28"/>
          <w:szCs w:val="28"/>
          <w:lang w:val="uk-UA"/>
        </w:rPr>
        <w:t>Ритуал ініціяційної смерти як архітектонічний прийом у новелі Василя Стефаника "Камінний хрест" / І. Набитович // Вісник Прикарпатського університету. Серія: Філологія. – Івано-Франківськ, 2012. – Вип. 34–35. – С. 187–1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конечна Л.</w:t>
      </w:r>
      <w:r>
        <w:rPr>
          <w:rFonts w:cs="Times New Roman" w:ascii="Times New Roman" w:hAnsi="Times New Roman"/>
          <w:sz w:val="28"/>
          <w:szCs w:val="28"/>
        </w:rPr>
        <w:t xml:space="preserve"> Мовлення персонажів Василя Стефаника у контексті підготовки майбутніх учителів початкової школи до діяльності в діалектному середовищі / Л. Наконечна //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ічні аспекти творчості Василя Стефаника (до 150-річчя від дня народження) : зб. матер. Всеукр. наук.-практ. конф. – Івано-Франківськ : ПНУ, 2021 . – С. 77–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Наконечна Л. Б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тивіка смерті у творчості Василя Стефаника / Л. Б. Наконечна, Л. Б. Наконечна-Роганіна // Прикарпатський вісник НТШ. Слово. – 2016. – № 2. – С. 233-241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жива Л. </w:t>
      </w:r>
      <w:r>
        <w:rPr>
          <w:rFonts w:cs="Times New Roman" w:ascii="Times New Roman" w:hAnsi="Times New Roman"/>
          <w:sz w:val="28"/>
          <w:szCs w:val="28"/>
        </w:rPr>
        <w:t>"Сумна дійсність, оздоблена золотом найправдивішої поезії": вивчення експресіонізму на прикладі новели В. Стефаника "Камінний хрест" / Л. Нежива // Вісник Прикарпатського університету. Серія: Філологія. – Івано-Франківськ, 2012. – Вип. 34–35. – С. 202–207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ичай О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і музика / О. Ничай // Стефаниківські читання / Івано-Франківський пед. ін-т ; [відп. ред. Л. Кіліченко]. – Івано-Франківськ, 1990. – Вип. І. – С. 70–7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сонський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итання «Василь Стефаник і польська література» / П. Нісонський // Співець знедоленого селянства. – К. : Дніпро, 1974. – С. 123–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Ободянська 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алогічні та монологічні форми у творчості Василя Стефаника та Богдана Бойка / Л. Ободянська // Стефаниківські читання / Івано-Франківський пед. ін-т ; [відп. ред. Л. М. Кіліченко]. – Івано-Франківськ, 1990. – Вип. І. – С. 74–7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Ободянська 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елістика Василя Стефаника у типологічних зіставленнях / Л. Н. Ободянська // Василь Стефаник – художник слова / Прикарпатський ун-т ; [редкол. : В. В. Ґрещук, В. І. Кононенко, С. І. Хороб].  – Івано-Франківськ : Плай, 1996. – С. 139–15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Ободянська Л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фаник у художній рецепції та інтерпретації Богдана Бойка / Л. Ободянська // Вісник Прикарпатського університету. Серія: Філологія – Ів.-Франківськ, 2012. – Вип. 34–35. – С. 68–70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Ободянська 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руктурно-композиційні особливості жанрових різновидів сучасного роману західноукраїнського циклу / Л. Ободянська // Галичина. Науковий і культурно-просвітній краєзнавчий часопис / Ред. Кугутяк М. – Івано-Франківськ, 1997. – Вип. 1. – С. 144–1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Ободянська 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радиції В. Стефаника у творчості Гр. Тютюнника / Л. Ободянська // Василь Стефаник і українська культура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астинах                                                 / Ін-т літ-ри АН України, Івано-Франківський педінститут[та ін]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 І., Каспришин З. О., Кіліченко Л. М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М.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но-Франківськ, 1991. – Ч. 1. – С. 14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Онишкевич 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Театр у кошику». З творчости Василя Стефаника / Л. Онишкевич // Онишкевич Л. Текст і гра. Модерна українська драма : зб. ст. / Л. Онишкевич. – Львів, 2009. – С. 371–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є середовище Коломийської гімназії як чинник формування особистості Василя Стефаника /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. Білавич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В. Бабій, Л. Негрич,  М. Арсен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сихолого-педагогічні аспекти творчості Василя Стефаника (до 150-річчя від дня народження) : зб. матер. Всеукр. наук.-практ. конф.– Івано-Франківськ : ПНУ, 2021. – С. 7–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Павліков Г. Ф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вори Стефаника в перекладах В. Россельса / Г. Ф. Павліков // Стефаниківські читання / Івано-Франківський пед. ін-т ; [відп. ред. Л. М. Кіліченко]. – Івано-Франківськ, 1990. – Вип. І. – С. 79–8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ахомов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анрові особливості новелістики В. Стефаника / В. Пахомов // Стефаниківські читання / Прикарпатський ун-т ; редкол. : Л. Кіліченко, В. Кононенко, О. Пилип’юк.  – Івано-Франківськ, 1993. –  Вип. ІІ. –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илип’юк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цепція людини у творчості Василя Стефаника: постановка проблеми / О. Пилип’юк, О. Марущенко // Стефаниківські читання / Прикарпатський ун-т ; редкол. : Л. Кіліченко, В. Кононенко, О. Пилип’юк.  – Івано-Франківськ, 1993. – Вип. ІІ. – С. 14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илип’юк 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Моя література в моїх листах / О. Пилип’юк / /Василь Стефаник і українська культура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астинах / Ін-т літ-ри АН України, Івано-Франківський педінститут[та ін] 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 І., Каспришин З. О., Кіліченко Л. М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. М.]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Івано-Франківськ, 1991. – Ч. 1. – С. 7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Пилип’юк О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“У мене зорі світять в душі” (поезії в прозі і внутрішня свобода В. Стефаника) / О. Пилип’юк // Стефаниківські читання / Івано-Франківський пед. ін-т ; [відп. ред. Л. М. Кіліченко]. – Івано-Франківськ, 1990. – Вип. І. – С. 77–7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іхманець 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етипи: образ долі / Р. Піхманець // Василь Стефаник – художник слова / Прикарпатський ун-т ; [редкол. : В. В. Ґрещук, В. І. Кононенко, С. І. Хороб].  – Івано-Франківськ : Плай, 1996. – С. 7–19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іхманець Р.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асиль Стефаник і становлення українського модернізму / Р. Піхманець // Українознавчі студії. – Івано-Франківськ, 2000. – № 2. – С. 94–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хманець Р. 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Ґенеза художніх образів В. Стефаника / Р. В. Піхманець // Вісник Прикарпатського університету. Серія : Філологія. – 1997. – Вип. II. – С. 85–9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сади художнього мислення В. Стефаника / Р. В. Піхманець // Матеріа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жнародного конгресу україністів. – Львів, 1993. – С. 10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ван Франко і Василь Стефаник : взаємини на тлі доби  / Р. В. Піхманець ;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Н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, Львів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ення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Ін-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тератури, Ін-т українознавства  Прикарпатський ун-ту. – Львів, 2009. – 262 с. – (Франкознавча серія ; Вип. 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Style w:val="StrongEmphasis"/>
          <w:rFonts w:cs="Verdana" w:ascii="Verdana" w:hAnsi="Verdana"/>
          <w:color w:val="696969"/>
        </w:rPr>
        <w:t> 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іхманець Р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Іван Франко поставив мене малим наслідником своїм» (Василь Стефаник) / Р. Піхманець // Вісник Наукового товариства імені Тараса Шевченка. – Івано-Франківськ, 2007. – Числ. 2. – С. 4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ван Франко поставив мене малим наслідником своїм… :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/ Р. Піхманец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Слово і час. – 2007. – № 2. – С. 17–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  <w:lang w:val="uk-UA"/>
        </w:rPr>
      </w:pPr>
      <w:r>
        <w:rPr>
          <w:rStyle w:val="StrongEmphasis"/>
          <w:rFonts w:cs="Verdana" w:ascii="Verdana" w:hAnsi="Verdana"/>
          <w:color w:val="696969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мість висновків :( спогади В. Стефаника про І. Франка )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хманець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ранко і Василь Стефаник: Взаємини на тлі доби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В.Піхманец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Львів, 200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254 –25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(Франкознавча сері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Вип. 1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Style w:val="StrongEmphasis"/>
          <w:rFonts w:cs="Verdana" w:ascii="Verdana" w:hAnsi="Verdana"/>
          <w:color w:val="696969"/>
        </w:rPr>
        <w:t> 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Засади художнього мислення Василя Стефаника                     / Р. Піхманець // Другий міжнародний конгрес україністів. – Львів, 1993. –                                                  С. 146–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хманець Р</w:t>
      </w:r>
      <w:r>
        <w:rPr>
          <w:rFonts w:cs="Times New Roman" w:ascii="Times New Roman" w:hAnsi="Times New Roman"/>
          <w:sz w:val="28"/>
          <w:szCs w:val="28"/>
          <w:lang w:val="uk-UA"/>
        </w:rPr>
        <w:t>.  Знайомство й особисті контакти : про В.Стефаника,Франка та інших гімназистів )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хманець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ранко і Василь Стефаник: Взаємини на тлі доби [Текст]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В.Піхманец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Львів, 200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8–4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(Франкознавча сері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Вип. 1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хманець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Із покутської книги буття. Засади творчого мислення Василя Стефаника, Марка Черемшини і Леся Мартовича : моногр. / Р. Піхманець. – К. : Темпора, 2012. – 580 с. – (Серія "Бібліотека "ЛітАкценту"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исти Василя Стефаника як джерело вивчення його життя і творчості / Р. В. Піхманець // Парадигма. – Львів, 2004. – Вип. 2. – С. 191–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перехрестях суспільно-політичної боротьби :(про становлення "смислообразу" І.Франка в свідомості В. Стефаника).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хманець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ранко і Василь Стефаник: Взаємини на тлі доби 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В.Піхманец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Львів, 200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42 - 4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(Франкознавча сері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Вип. 1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ерехресні стежки» суспільно-політичної активності Василя Стефаника й Івана Франка / Р. Піхманець // Вісник Прикарпатського університету. Серія : Філологія. – Івано-Франківськ, 2008. – Вип. ХVII–XVIII. – С. 4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іхманець Р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сьменник і епоха: особливості взаємин на рубежі століть (творчий досвід "Покутської трійці") / Р. Піхманець // Вісник Прикарпатського університету. Серія: Філологія. – Івано-Франківськ, 2012. – Вип. 34–35. – С. 3–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[Е.В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ернення до себе. Над листами Василя Стефаника / Р. Піхманець // Дзвін. – 2008. – № 5–6. – С. 121–139 ; № 8. – С. 102–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" Покутська трійця": константи єдності й колізії / Р. Піхманець // Із покутської книги буття. Засади творчого мислення Василя Стефаника, Марка Черемшини і Леся Мартовича : монографія / Р. Піхманець. – К., 2012. – С. 7 – 87. – (Серія "Бібліотека "ЛітАкценту"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рода художніх символів Василя Стефаника / Р. Піхманець // Нариси з поетики української літератури кінця ХІХ – початку ХХ століть. – Івано-Франківськ, 2000. – С. 6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іхманець Р. 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блеми наукового видання художньої спадщини Василя Стефаника / Р. В. Піхманець // Прикарпатський вісник НТШ. Слово. – 2016. – № 2. – С. 122–1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іхманець Р. В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сихологічні характеристики літературного таланту : [про В. Стефаника] / Р. В. Піхманець // Піхманець Р.В. Психологія художньої творчості /Р. В. Піхманець ; АН УРСР, Ін-т літ. ім. Т. Г. Шевченка; відп. ред. І.О. Дзеверін. – К.: Наукова думка, 1991. – С. 34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к «великого перелому»: 1896 / Р. Піхманець // Українознавчі студії : наук.-теорет. журнал Ін-ту українознавства Прикарпатський ун-ту / [гол. ред. В. Ґрещук]. – Івано-Франківськ, 2007–2008. – № 8–9. – С. 133–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воєрідність структурних залежностей у «Камінному хресті» Василя Стефаника / Р. Піхманець // «Покутська трійця» в загальноукраїнському літературному процесі кінця ХІХ – початку ХХ століття : зб. наук. пр. / Прикарпатський ун-т ; [ред. кол. : С. Хороб  (відп. ред. та упоряд.) та ін.]. – Івано-Франківськ, 2006. – С. 25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ла новелістичного таланту : [до проблем психології творчості В. Стефаника] / Р. Піхманець // Українська мова і література в школі. – 1987. – № 11. – С. 7–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хманець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Смислові глибини «Басарабів» Василя Стефаника / Р. Піхманець // Українознавчі студії. – 2001. – № 3. – С. 10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іхманець Р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ування художнього тексту Марка Черемшини (на матеріалі новели "Туга") / Р. Піхманець // Етнос і культура: часопис. – Івано-Франківськ, 2010. – № 6–7. – С. 39–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іхманець Р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ємниці заклятих скарбів : Генеалогія художньої думки Василя Стефаника / Р. Піхманець // Із покутської книги буття. Засади творчого мислення Василя Стефаника, Марка Черемшини і Леся Мартовича : моногр. / Р. Піхманець. – К., 2012. – С. 87–225. – (Серія "Бібліотека "ЛітАкценту"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хманець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силовому полі внутрішньопартійних суперечок:(про громадсько-політичну діяльність Франка і Стефаника)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іхманець /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ранко і Василь Стефаник: Взаємини на тлі доби /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 В. Піхманец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Львів, 200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43–13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(Франкознавча сері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; Вип. 13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іхманець Р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ла роси : Символічні коди Василя Стефаника / Р. Піхманець // Роса / В. Стефаник ; наук.ред. Р. Піхманця. – Івано-Франківськ, 2015. – С. 129–1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іхманець Р.</w:t>
      </w:r>
      <w:r>
        <w:rPr>
          <w:rFonts w:cs="Times New Roman" w:ascii="Times New Roman" w:hAnsi="Times New Roman"/>
          <w:sz w:val="28"/>
          <w:szCs w:val="28"/>
        </w:rPr>
        <w:t xml:space="preserve">  Художньо-психологічні механізми виникнення естетичної реакції в творах Василя Стефаника (на матеріалі "Новини") / Р. Піхманець // Шевченко. Франко. Стефаник : матер. міжнар.  наук. конф. / ред. О. Бойчук. – Івано-Франківськ, 2002. – С. 432–4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лугатор Г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тературно-меморіальний комплекс Василя Стефаника / Г. Плугатор // Експрес. – 2007. – 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груд. (№ 178). – С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“В найбільшій величі встає новий світ...” : [до 105-х роковин з дня народження В. Стефаника] / В. Полєк // Прикарпатська правда. – 1976. – 14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Т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і Лев Бачин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до історії особистих і творчих взаємин / В. Т. Полєк // Західний кур’єр. – 1991. – 3 жовт. ; Краєзнавець Прикарпаття. – 2021. – № 37. – С. 13–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і Лев Бачинський (до історії особистих і творчих взаємин) / В. Полєк // Стефаниківські читання / Івано-Франківський пед. ін-т ; [відп. ред. Л. М. Кіліченко]. – Івано-Франківськ, 1990. – Вип. І. –  С. 82–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і російська література / В. Полєк // Прикарпатська правда. – 1971. – 28 кві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його життя / В. Полєк // Комсомольський прапор. – 1980. – 20 лист. – Рец. на кн. : Погребенник Ф. Сторінки життя і творчості Василя Стефаника / Ф. Погребенник. – К., 1980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мовою бібліографії / В. Полєк // Жовтень. – 1987. – № 6. – С. 114–115. – Рец. на кн. : Василь Стефаник : покажчик літератури за 1961–1981 рр. / уклад. Л. І. Ільницька ; Львівська наук. б-ка ім. В. Стефаника. – Львів, 1985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у Польщі / В. Полєк // Український  календар. – Варшава, 1971. – С. 195–1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Т. </w:t>
      </w:r>
      <w:r>
        <w:rPr>
          <w:rFonts w:cs="Times New Roman" w:ascii="Times New Roman" w:hAnsi="Times New Roman"/>
          <w:sz w:val="28"/>
          <w:szCs w:val="28"/>
          <w:lang w:val="uk-UA"/>
        </w:rPr>
        <w:t>Ваші новели справляють враження... : [до взаємин В. Стефаника і Ю. Мархлевського] / В. Т. Полєк // Літературна Україна. – 1976. – 22 жов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ький і Стефаник / В. Полєк // Ленінська молодь. – 1971. – 13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чителя і спеціаліста / В. Полєк // Радянська Верховина. –  Надвірна, 1987. – 13 серп. – Рец. на кн. : Василь Стефаник: життя і творчість у документах, фотографіях, ілюстраціях / автор і упор. Ф. П. Погребенник. – К., 1987. – 143 с. : фотогр. 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олєк В. Т.</w:t>
      </w:r>
      <w:r>
        <w:rPr>
          <w:rFonts w:cs="Times New Roman" w:ascii="Times New Roman" w:hAnsi="Times New Roman"/>
          <w:sz w:val="28"/>
          <w:szCs w:val="28"/>
        </w:rPr>
        <w:t xml:space="preserve"> До матері-України : [В. Стефаник і Велика Україна] / В. Т. Полєк // Галичина. – 1991. – 1 чер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 Т.</w:t>
      </w:r>
      <w:r>
        <w:rPr>
          <w:rFonts w:cs="Times New Roman" w:ascii="Times New Roman" w:hAnsi="Times New Roman"/>
          <w:sz w:val="28"/>
          <w:szCs w:val="28"/>
        </w:rPr>
        <w:t xml:space="preserve"> До текстології творів В. Стефаника : [як радянська цензура фальсифікувала тексти творів] // Василь Стефаник і українська культура : тези :  в 2 ч. / Ін-т літ-ри АН України, Івано-Франківський педінститут       [та ін.] ; [редкол. : Хороб С. І., Каспришин З. О., Кіліченко Л. М., Пилип’юк О. М.]. – Івано-Франківськ, 1991. – Ч. 1. – С. 79–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ювілею письменника-земляка : [В. Стефаник] / В. Полєк // Прикарпатська правда. – 1971. – 20 сі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</w:t>
      </w:r>
      <w:r>
        <w:rPr>
          <w:rFonts w:cs="Times New Roman" w:ascii="Times New Roman" w:hAnsi="Times New Roman"/>
          <w:sz w:val="28"/>
          <w:szCs w:val="28"/>
        </w:rPr>
        <w:t xml:space="preserve"> про Василя Стефаника / В. Полєк // Прикарпатська правда. – 1980. – 5 жовт. – Рец. на кн. : Погребенник Ф. Василь Стефаник. Семінарій. – К., 1979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на монографія / В. Полєк //  Друг читача. – 1977. – 17 лют. – С. 5. – Рец. на кн. : Погребенник Ф. Василь Стефаник у слов’янських літературах / Ф. Погребенник. – К., 1976. – 296 с. 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“І все, що я писав, мене боліло” / В. Полєк // Друг читача. – 1987. – 3 верес. – С. 8. – Рец. на кн. : Василь Стефаник: життя і творчість у документах, фотографіях, ілюстраціях / автор-упор. Ф. П. Погребенник. – К., 1987. – 143 с. : фотогр. 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єк В.</w:t>
      </w:r>
      <w:r>
        <w:rPr>
          <w:rFonts w:cs="Times New Roman" w:ascii="Times New Roman" w:hAnsi="Times New Roman"/>
          <w:sz w:val="28"/>
          <w:szCs w:val="28"/>
        </w:rPr>
        <w:t xml:space="preserve"> І слухали його народи : [В. Стефаник за рубежем] / В. Полєк // Радянський педагог. – 1990. – 2 кв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“Ідемо воювати за Україну” : [до 122-річчя від дня народження В. Стефаника] / В. Полєк // Галичина. – 1993. – 14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</w:rPr>
        <w:t>Ідемо воювати за Вкраїну : [фальсифікація творів В. Стефаника] / В. Полєк // Дзвоник. – 1996. – 6 ве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єк В. Т. </w:t>
      </w:r>
      <w:r>
        <w:rPr>
          <w:rFonts w:cs="Times New Roman" w:ascii="Times New Roman" w:hAnsi="Times New Roman"/>
          <w:sz w:val="28"/>
          <w:szCs w:val="28"/>
        </w:rPr>
        <w:t>“Із любов’ю чекаю на Вас...Є” : [до 115-річчя з дня народження В. Стефаника] / В. Т. Полєк // Прикарпатська правда. – 1986. – 14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претації слов’янськими мовами / В. Полєк, О. Цівкач // Василь Стефаник – художник слова / Прикарпатський ун-т ; [редкол. :        В. Ґрещук, В. Кононенко, С. Хороб]. – Івано-Франківськ : Плай, 1996. – С. 186–20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ка дружби : [О. Кобилянська і В. Стефаник] / В. Полєк // Радянська Буковина. – 1971. – 14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олє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в Бачинський та його взаємини зі Стефаником / В. Полєк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ий прапор. – 1990. – 31 бер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“Люди його живі” / В. Полєк // Комсомольський прапор. – 1977. – 5 квіт. – Рец. на кн. : Погребенник Ф. Василь Стефаник у слов’янських літературах / Ф. Погребенник. – К., 1976. – 296 с. : і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М. Богданович – перекладач творів В. Стефаника / В. Полєк // Максим Богданович і Україна : матер. і тези доповідей VII наукової конференції з питань білорусько-українських літературно-фольклорних взаємин. – Суми, 1991. – С. 32–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Ю. Мархлевський і В. Стефаник / В. Полєк // Прикарпатська правда. – 1976. – 24 сер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Місця стефаниківські на Прикарпатті / В. Полєк // Прикарпатська правда. – 1991. – 12 черв. ; 23 ли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Міцні зв’язки : [В. Стефаник і російська література] / В. Полєк // Прикарпатська правда. – 1981. – 13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ами світу : [твори В. Стефаника] / В. Полєк // Прикарпатська правда. – 1971. – 10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 ювілеєм класика / В. Полєк // Вітчизна. – 1971. –          № 2. – С. 210–212. – Рец. на кн. : Василь Стефаник у критиці та спогадах : статті, висловлювання, мемуари / [упоряд., вступна ст. та примітки Ф. Погребенника]. – Київ, 1970. – 4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двиг перекладача / В. Полєк // Вітчизна. – 1984. – № 4. – С. 201–203. – Рец. на кн. : Стефаник В. Новеллы / В. Стефаник ; [пер. с укр. Вл. Россельса].– М. : Наука, 1983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Прегарне і сильне доповнення : [до 120-річчя від дня народження Василя Стефаника] / В. Полєк // Новий час. – 1991. – 9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карпатська літературна енциклопедія : Стефаник В. / В. Полєк // Комсомольський прапор. – 1971. – 10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стягаю до Вас руки..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[до 100-річчя з дня народження В. Стефаника] / В. Полєк // Прикарпатська правда. – 1971. – 14 кві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буржуазно-націоналістичних перекручень / В. Полєк // Друг читача. – 1975. – 15 січ. – С. 4. – Рец. на кн. : Микитась В. Правда про Василя Стефаника. Проти буржуазно-націоналістичних фальсифікацій творчості письменника / В. Микитась. – К., 1975. – 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[Рецензія] / В. Полєк // Комсомольський прапор. – 1970. – 25 серп. – Рец. на кн. : Василь Стефаник у критиці та спогадах : статті, висловлювання, мемуари / [упоряд., вступна ст. та примітки Ф. Погребенника]. – К. : Дніпро, 1970. – 4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[Рецензія] / В. Полєк // Радянське літературознавство. – 1980. – № 12. – С. 79–81. – Рец. на кн. : Погребенник Ф. Сторінки життя і творчості Василя Стефаника / Ф. Погребенник. – К., 1980. – 3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Сила справжнього таланту : [виповнилося 115 років з дня народження В. Стефаника] / В. Полєк // Комсомольський прапор. – 1986. –   27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іана Погребенника / В. Полєк // Ленінська правда. – Снятин, 1982. – 11 г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фаниківський Краків в ілюстраціях Лева Ґеца / В. Полєк // Василь Стефаник – художник слова / Прикарпатський ун-т ;  [редкол. : В. Ґрещук, В. Кононенко, С. Хороб].  – Івано-Франківськ : Плай, 1996. – С. 262–2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івський Краків : [у рисунках Л. Геца] / В. Полєк // Світ молоді. – 1996. – 10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ефаниківський семінарій / В. Полєк // Ленінська правда. – Снятин,1980. – 13 лист. – Рец. на кн. : Погребенник Ф. Василь Стефаник. Семінарій / Ф. Погребенник. – К., 1979. – 1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Твори В. Стефаника у перекладах М. Скрипник / В. Полєк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1. – С. 83–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Твори В. Стефаника в Чехії / В. Полєк // Стефаниківські читання / Прикарпатський ун-т ; редкол. : Л. Кіліченко, В. Кононенко,            О. Пилип’юк. – Івано-Франківськ, 1993. – Вип. ІІ. – С. 41–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льській критиці і перекладах : [В. Стефаник] / В. Полєк // Комсомольський прапор. – 1971. – 15 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є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то ж псував пиріг? : [фальсифікація творів В. Стефаника] / В. Полєка // Світ молоді. – 1991. – 20 ве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єк В. </w:t>
      </w:r>
      <w:r>
        <w:rPr>
          <w:rFonts w:cs="Times New Roman" w:ascii="Times New Roman" w:hAnsi="Times New Roman"/>
          <w:sz w:val="28"/>
          <w:szCs w:val="28"/>
          <w:lang w:val="uk-UA"/>
        </w:rPr>
        <w:t>“Я поклонився всій Україні” : [В. Стефаник і Велика Україна] / В. Полєк // Педагог Прикарпаття. – 1991. – 25 т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роніна 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асиль Стефаник і тема української еміграції в канадській літературі / Н. Проніна //Василь Стефаник і українська культура: тези 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. / Ін-т літ-ри АН України, Івано-Франківський педінститут [та ін.]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, Каспришин </w:t>
      </w: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  <w:lang w:val="uk-UA"/>
        </w:rPr>
        <w:t>З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Кіліченко Л., Пилип’ю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О.]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Івано-Франківськ, 1991. – Ч. 1. – С. 144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цюк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 і Борис Грінченко / С. Процюк // Стефаниківські читання / Івано-Франківський пед. ін-т ; [відп. ред.                   Л. Кіліченко]. – Івано-Франківськ, 1990. – Вип. І. – С. 86–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цюк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рой у межових ситуаціях / С. Процюк, І. Московкіна // Василь Стефаник – художник слова / Прикарпатський ун-т ; [редкол. : В. Ґрещук, В. Кононенко, С. Хороб]. – Івано-Франківськ : Плай, 1996. – С. 127–13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цюк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які аспекти художнього відображення дійсності в новелі В. Стефаника «Моє слово» / С. Процюк // Стефаниківські читання / Прикарпатський ун-т ; редкол. : Л. Кіліченко, В. Кононенко, О. Пилип’юк. – Івано-Франківськ, 1993. – Вип. ІІ. – С. 2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роцюк 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Мотив смерті у творчості В. Стефаника в контексті українського модернізму почат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толіття / С. Процюк //Василь Стефаникі українська культур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вано-Франківський педінститут ; [відп. ред. Л. М. Кіліченко]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 Івано-Франківськ, 1991. – Ч. 1. – С. 8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роцюк 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овела “Похорон” : анатема зраді чи драма національної нев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олі? / С. Процюк //Західний кур’єр. – 1991. – 24 сер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цюк  С.</w:t>
      </w:r>
      <w:r>
        <w:rPr>
          <w:rFonts w:cs="Times New Roman" w:ascii="Times New Roman" w:hAnsi="Times New Roman"/>
          <w:sz w:val="28"/>
          <w:szCs w:val="28"/>
        </w:rPr>
        <w:t xml:space="preserve">  Поміж курми і зорями (дитинство Василя Стефаника) / С. Процюк // Степан Процюк про Василя Стефаника, Карла-Ґустава Юнґа, Володимира Винниченка, Архипа Тесленка, Ніку Турбіну . – К., 2008. – С. 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28. – (Життя видатних діт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Процюк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мертю смерть подолав : [В. Стефаник] / С. Процюк // Василь Стефаник – художник слова / Прикарпатський ун-т ; [редкол. :            В. Ґрещук]. – Івано-Франківськ, 1996.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>Процюк С.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Степан Процюк : Мені було легко писати про Стефаника : [інтерв’ю з письменником / вів Є. Баран] / С. Процюк // Галичина. – 2010. – 23 лют. (№ 27). – С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оцюк С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тепан Процюк :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Мені завжди не подобались стереотипи навколо Стефаника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/ [записала Т. Єрушевич] // Галицький кореспондент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010. – 6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трав. – С. 1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цюк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епан Процюк : «Я завжди жив із поглибленим інтересом до таємниці Стефаника» : </w:t>
      </w:r>
      <w:r>
        <w:rPr>
          <w:rFonts w:cs="Times New Roman" w:ascii="Times New Roman" w:hAnsi="Times New Roman"/>
          <w:color w:val="000000"/>
          <w:sz w:val="28"/>
          <w:szCs w:val="28"/>
        </w:rPr>
        <w:t>[інтер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ю з письменником / вів Є. Бар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/ С. Проц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Слово Просвіти. – 2010. – 4–10 лют. (Ч. 5).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>Процюк С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мертю смерть подолав / С. Процюк // Літературна Україна. – 1996. – 16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трав. – С.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ушик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тя і слово В. Стефаника / С. Пушик // Західний кур’єр. – 1991. – 9 т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Пушик 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иття і слово : [до 120-річчя від дня народження В. Стефаника] / С. Пушик //Прикарпатська правда. – 1991. – 14т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ушик С. </w:t>
      </w:r>
      <w:r>
        <w:rPr>
          <w:rFonts w:cs="Times New Roman" w:ascii="Times New Roman" w:hAnsi="Times New Roman"/>
          <w:sz w:val="28"/>
          <w:szCs w:val="28"/>
        </w:rPr>
        <w:t>Педагогічний – імені Василя Стефаника / С. Пушик // Прикарпатська правда. – 1971. – 19 січ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ушик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рік столітнього ювілею / С. Пушик // Стефаниківські читання / Прикарпатський ун-т ; редкол. : Л. Кіліченко, В. Кононенко, О. Пилип’юк. – Івано-Франківськ, 1993. – Вип. ІІ. – С. 2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Рега 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Ідеї гуманізації взаємовідносин між учнями, вчителями і батьками у творчій спадщині В. Стефаника / О. Рега //Василь Стефаник і українська культура : тези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астинах / Ін-т літ-ри АН України, Івано-Франківський педінститут [та ін.] 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,Каспришин З., Кіліченко Л., Пилип’ю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но-Франківськ, 1991. – Ч. 2. –  С. 1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ис Г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і Констянтина Малицька / Г. Рис // Стефаниківські читання / Івано-Франківський пед. ін-т ; [відп. ред. Л. М. Кіліченко].  – Івано-Франківськ, 1990. – Вип. І. – С. 88–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ис Г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ихайло Козоріс про Василя Стефаника / Г. Рис // Стефаниківські  читання / Прикарпатський ун-т ; редкол. : Л. Кіліченко, В. Кононенко, О. Пилип’юк. – Івано-Франківськ, 1993. – Вип. ІІ. –     С. 6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інберг В. 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мпозицію внутрішнього діалогу у новелах Василя Стефаника / В. Рінберг // Мовознавство. –  1984. – № 4. – С. 33–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Романюк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исвітлення у творах В.Стефаника причин трудової еміграції галичан / М. Романюк //Василь Стефаник і українська культура: тези 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2 ч. / Ін-т літ-ри АН України, Івано-Франківський педінститут ; [редкол. : Хороб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. І.,Каспришин </w:t>
      </w: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  <w:lang w:val="uk-UA"/>
        </w:rPr>
        <w:t>З. О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іліченко </w:t>
      </w:r>
      <w:r>
        <w:rPr>
          <w:rFonts w:cs="Times New Roman" w:ascii="Times New Roman" w:hAnsi="Times New Roman"/>
          <w:bCs/>
          <w:color w:val="000000"/>
          <w:spacing w:val="-20"/>
          <w:sz w:val="28"/>
          <w:szCs w:val="28"/>
          <w:lang w:val="uk-UA"/>
        </w:rPr>
        <w:t>Л. М..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илип’юк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О. М.]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–Івано-Франківськ, 1991. –Ч. 1. –  С. 93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Русакова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оби вираження лексичної темпоральності в епістолярії Василя Стефан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О. Русакова 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ь Стефа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ван Фра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дрей Шептицький у контексті культурно-історичних процесів кінця ХІХ–ХХ століть </w:t>
      </w:r>
      <w:r>
        <w:rPr>
          <w:rFonts w:cs="Times New Roman" w:ascii="Times New Roman" w:hAnsi="Times New Roman"/>
          <w:sz w:val="28"/>
          <w:szCs w:val="28"/>
          <w:lang w:val="uk-UA"/>
        </w:rPr>
        <w:t>: колективна монографія / упорядкування та наукове редагування: Н. Мочернюк, О. Солецький. – Івано-Франківськ : ВГЦ «Просвіта», 2020. – С. 232–239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авчук 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сихологія дитячого характеру у новелах В. Стефаника / І. Савчук // Стефаниківські читання / Прикарпатський ун-т ; редкол. : Л. Кіліченко, В. Кононенко, О. Пилип’юк. – Івано-Франківськ, 1993. – Вип. ІІ. – С. 17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авчук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ання кіносценарію за новелою Василя Стефаника «Камінний хрест»: моделювальна гра для десятикласників / Н. Савчук // Дивослово. – 2007. – № 2. – С. 17–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авчук 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си зі Стефаникового свята. - Рец. на кн.:Голос із Русова: художньо-публіцистичне видання / Прикарп. нац. ун-т ім. В. Стефаника, факульт. філології, каф. журнал.; упоряд.: Г. І. Пристай, С.С. Хороб. - Івано-Франківськ, 2022. - 160 с. / Р. Савчук // Прикарпатський вісник НТШ. Слово. – 2022. – № 17. – С. 409-4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лиг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рчість Василя Стефаника і Миколи Вінграновського : спроба психолого-естетичних зіставлень / Т. Салига // Василь Стефаник : наближення / за ред. С. Хороба. – Івано-Франківськ, 2017. – С. 193–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ник Л.  </w:t>
      </w:r>
      <w:r>
        <w:rPr>
          <w:rFonts w:cs="Times New Roman" w:ascii="Times New Roman" w:hAnsi="Times New Roman"/>
          <w:sz w:val="28"/>
          <w:szCs w:val="28"/>
        </w:rPr>
        <w:t xml:space="preserve">Багатство інтерпретацій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ц. на к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Шевченко. Франко. Стефаник: Матеріали Міжнародної наукової конференції. - Івано-Франків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Плай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98 с. / Л. Сеник // Етнос і культура / ред. Кононенко В. І. – Івано-Франківськ, 2003. – С.171–173. – (Гуманітарні науки ;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ник  Л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 - перспектива української духовности: проблема закодованого прогнозу / Л. Сеник // Вісник Прикарпатського університету. Серія : Філологія. – Івано-Франківськ, 2012. – Вип. 34-35. – С. 32–34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иданчук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о-політична діяльність Василя Стефаника / О. Скиданчук //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сихолого-педагогічні аспекти творчості Василя Стефаника (до 150-річчя від дня народження) : зб. матер. </w:t>
      </w:r>
      <w:r>
        <w:rPr>
          <w:rFonts w:eastAsia="Times New Roman" w:cs="Times New Roman" w:ascii="Times New Roman" w:hAnsi="Times New Roman"/>
          <w:sz w:val="28"/>
          <w:szCs w:val="28"/>
        </w:rPr>
        <w:t>Всеукр. наук.-практ. конф. – Івано-Франківськ : ПНУ, 2021 . – С. 37–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Василь Стефаник: маестро української новели : моногр. / О. Слоньовська. – Івано-Франківськ : Місто НВ, 2021. – 2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лоньовська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стер психологічної новели [В. Стефаник]                         / О. Слоньовська // Освітянське слово. – 2016. – № 17-18. – С.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лоньовська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Стефаник – майстер психологічної новели : урок / О. Слоньовська, Б. Сушевський // Українська мова та література. – 2001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№ 3. – С.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лоньовська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блема еміграції в новелах В. Стефаника. Творчість другого періоду : урок / О. Слоньовська, Б. Сушевський // Українська мо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література. – 2001. – № 3. – С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Слоньовська О. 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н генія-новеліста : [Юрій Стефаник] / О. В. Слоньовська // Прикарпатський вісник НТШ. Слово. – 2022. – № 17. – С. 160–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Солецький О.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-текст у фокусі емблематичного структурування / О. Солецуький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асиль Стефа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ван Фра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дрей Шептицький у контексті культурно-історичних процесів кінця ХІХ–ХХ століть </w:t>
      </w:r>
      <w:r>
        <w:rPr>
          <w:rFonts w:cs="Times New Roman" w:ascii="Times New Roman" w:hAnsi="Times New Roman"/>
          <w:sz w:val="28"/>
          <w:szCs w:val="28"/>
          <w:lang w:val="uk-UA"/>
        </w:rPr>
        <w:t>: колективна монографія / упорядкування та наукове редагування :       Н. Мочернюк, О. Солецький. – Івано-Франківськ : ВГЦ «Просвіта», 2020. – С. 240–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тельмахович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 і народна педагогіка  /                                   М. Стельмахович // Стефаниківські читання / Івано-Франківський пед. ін-т ; [відп. ред. Л. М. Кіліченко]. – Івано-Франківськ, 1990. – Вип. І. – С. 181–1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тельмахович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на мудрість як морально-етичний ідеал           / М. Стельмахович, Д. Дзвінчук // Василь Стефаник – художник слова / Прикарпатський ун-т ; [редкол. : В. В. Ґрещук, В. І. Кононенко, С. І. Хороб].  –  Івано-Франківськ : Плай, 1996. – С. 45–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тельмахович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дагогический феномен писателя Василя Стефаника / М. Стельмахович // Советская педагогика. – 1990. – № 8. – С. 116–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ефаниківський чин </w:t>
      </w:r>
      <w:r>
        <w:rPr>
          <w:rFonts w:cs="Times New Roman" w:ascii="Times New Roman" w:hAnsi="Times New Roman"/>
          <w:sz w:val="28"/>
          <w:szCs w:val="28"/>
        </w:rPr>
        <w:t>: антологія / упоряд. Є. Баран ; ПНУ ім. Василя Стефаника. – Івано-Франківськ : ПНУ, 2021. – 2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тефурак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утрішня форма слова-образу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художньому тексті Василя Стефаника / Р. Стефурак // Вісник Прикарпатського університету. Серія : Філологія. – Івано-Франківськ, 2008. – Вип. ХVII–XVIII. – С. 11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ефурак Р.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я форма слова як "ретранслятор" національно-ментальної організації в новелах Василя Стефаника                                / Р. Стефурак // Вісник Прикарпатського університету. Серія: Філологія. – Івано-Франківськ, 2012. – Вип. 34–35. – С. 136–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ефурак Н. </w:t>
      </w:r>
      <w:r>
        <w:rPr>
          <w:rFonts w:cs="Times New Roman" w:ascii="Times New Roman" w:hAnsi="Times New Roman"/>
          <w:sz w:val="28"/>
          <w:szCs w:val="28"/>
          <w:lang w:val="uk-UA"/>
        </w:rPr>
        <w:t>З Парнасу потойбіччя : [до 120-річчя від дня народження В. Стефаника] / Н. Стефурак // Галичина. – 1991. – 5 жов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тупарик Б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ська діяльність В. Стефаника / Б. Ступарик // Стефаниківські читання / Прикарпатський ун-т ; редкол. : Л. Кіліченко, В. Кононенко, О. Пилип’юк. – Івано-Франківськ, 1993. – Вип. ІІ. – С. 14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уханова В. </w:t>
      </w:r>
      <w:r>
        <w:rPr>
          <w:rFonts w:cs="Times New Roman" w:ascii="Times New Roman" w:hAnsi="Times New Roman"/>
          <w:sz w:val="28"/>
          <w:szCs w:val="28"/>
        </w:rPr>
        <w:t>Стилистические функции синтаксических единиц в новеллах В. Стефаника (архитектонические единицы текста) : автореф. дисс. на соискание ученой степени канд. филолог. наук.: спец. 10.661 “Языки народов СССР (украинский язык)” / В. Суханова. – Ивано-Франковск, 1971. – 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бачин Л. </w:t>
      </w:r>
      <w:r>
        <w:rPr>
          <w:rFonts w:cs="Times New Roman" w:ascii="Times New Roman" w:hAnsi="Times New Roman"/>
          <w:sz w:val="28"/>
          <w:szCs w:val="28"/>
          <w:lang w:val="uk-UA"/>
        </w:rPr>
        <w:t>Новели Василя Стефаника “Сини” і Ярослави Лагодинської “Старе лихо”: деякі аспекти характеротворення / Л. Табачин // Сівач духовності : збірник спогадів, ст. і матер., присвяч. проф. В. Полєку. – Івано-Франківськ : Плай, 2003. – С. 266–2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вардовський В. </w:t>
      </w:r>
      <w:r>
        <w:rPr>
          <w:rFonts w:cs="Times New Roman" w:ascii="Times New Roman" w:hAnsi="Times New Roman"/>
          <w:sz w:val="28"/>
          <w:szCs w:val="28"/>
          <w:lang w:val="uk-UA"/>
        </w:rPr>
        <w:t>Василь Стефаник у чеській критиці / В. Твардовський // Василь Стефаник і українська культура : тези : в 2 ч. / Ін-т літ-ри АН України, Івано-Франківський педінститут [та ін.] ; [редкол. : Хороб С. І., Каспришин З. О., Кіліченко Л. М., Пилип’юк О. М.]. – Івано-Франківськ, 1991. – Ч. 1. – С. 171–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вардовський В. </w:t>
      </w:r>
      <w:r>
        <w:rPr>
          <w:rFonts w:cs="Times New Roman" w:ascii="Times New Roman" w:hAnsi="Times New Roman"/>
          <w:sz w:val="28"/>
          <w:szCs w:val="28"/>
          <w:lang w:val="uk-UA"/>
        </w:rPr>
        <w:t>В. Стефаник у критиці та спогадах сучасників / В. Твардовський // Стефаниківські читання / Івано-Франківський пед.ін-т ; [відп. ред. Л. М. Кіліченко].  – Івано-Франківськ, 1990. – Вип. І. – С. 91–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легіна Н. </w:t>
      </w:r>
      <w:r>
        <w:rPr>
          <w:rFonts w:cs="Times New Roman" w:ascii="Times New Roman" w:hAnsi="Times New Roman"/>
          <w:sz w:val="28"/>
          <w:szCs w:val="28"/>
          <w:lang w:val="uk-UA"/>
        </w:rPr>
        <w:t>Західноєвропейський імпресіонізм та новелістика В. Стефаника / Н. Телегіна // Василь Стефаник і українська культура :  тези : в 2 ч. / Ін-т літ-ри АН України, Івано-Франківський педінститут [та ін.];  [редкол. : Хороб С. І., Каспришин З. О., Кіліченко Л. М., Пилип’юк О. М.].  – Івано-Франківськ, 1991. – Ч. 1. – С. 158–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легіна Н. </w:t>
      </w:r>
      <w:r>
        <w:rPr>
          <w:rFonts w:cs="Times New Roman" w:ascii="Times New Roman" w:hAnsi="Times New Roman"/>
          <w:sz w:val="28"/>
          <w:szCs w:val="28"/>
          <w:lang w:val="uk-UA"/>
        </w:rPr>
        <w:t>Новелістика В. Стефаника в контексті західно-європейської літератури / Н. Телегіна // Стефаниківські читання / Івано-Франківський пед. ін-т ; [відп. ред. Л. М. Кіліченко]. – Івано-Франківськ, 1990. – Вип. І. – С. 94–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легіна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блеми експресії в творчості В. Стефаника в контексті світової літератури / Н. Телегіна // Стефаниківські читання / Прикарпатський ун-т ; редкол. : Л. Кіліченко, В. Кононенко, О. Пилип’юк. – Івано-Франківськ, 1993. – Вип. ІІ. – С. 6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плинський М. </w:t>
      </w:r>
      <w:r>
        <w:rPr>
          <w:rFonts w:cs="Times New Roman" w:ascii="Times New Roman" w:hAnsi="Times New Roman"/>
          <w:sz w:val="28"/>
          <w:szCs w:val="28"/>
          <w:lang w:val="uk-UA"/>
        </w:rPr>
        <w:t>В. Стефаник і А. Чехов (спроба типологічного аналізу жанру) / М. Теплинський // Вісник Прикарпатського університету. Серія : Філологія. – Івано-Франківськ : Плай, 1995. – Вип. І. – С. 105–112 ;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// Літературознавчі студії : компаративний аспект : компаративний аспект (пам’яті докторів наук, професорів  В. Г. Матвіїшина та М. В. Теплинського присвячується) : зб. ст. / упоряд. І. В. Девдюк, А. М. Мартинець; від. ред. С. І. Хор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Івано-Франківськ : Симфонія форте, 2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Вип.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С. 13–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еплинський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тературно-естетична позиція / М. Теплинський // Васил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удожник слова / Прикарпатський ун-т ;  [редкол. :                  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Ґрещук, В. Кононенко, С. Хороб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– Івано-Франківськ : Плай, 1996. – С. 2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Теплинский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звитие малого эпического жанра в русской и украинской литературах на рубеже ХІХ–ХХ веков (А. Чехов и В. Стефаник) / М. Теплинский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on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thenic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szty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ydawnictw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wersytet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rm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zurskieg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2001. – 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249–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Тишківська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оніка новел Василя Стефаника                         / Н. Тишківська // Василь Стефаник і українська культура : тези : в 2 ч. / Ін-т літ-ри АН України, Івано-Франківський педінститут [та ін.] ; [редкол. : Хороб С., Каспришин З., Кіліченко Л., Пилип’юк О.]. – Івано-Франківськ, 1991. – Ч. 2. –  С. 71–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ишківська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власне-пряма мова в новелах Василя Стефаника / Н. Тишківська // Стефаниківські читання / Івано-Франківський  пед. ін-т ; [відп. ред. Л. Кіліченко]. – Івано-Франківськ, 1990. – Вип. І. – С. 157–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шківська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тилістичний синтаксис поезій у прозі Василя Стефаника / Н. Тишківська // Вісник Прикарпатського університету. Серія : Філологія – Івано-Франківськ, 2010. – Вип. 27–28. – С. 110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Ткачівська М. Р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клад фразеологізмів у німецькомовному виданні новел Василя Стефаника / М. Р. Ткачівська, В. В. Ткачівський // Прикарпатський вісник НТШ. Слово. – 2022. – № 17. – С. 47-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Ткачівськ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. Стефаник про Івана Франка в своїх листах та автобіографічних матеріалах / В. Ткачівський, Г. Пахолок // Стефаниківські читання / Прикарпатський ун-т ; редкол. : Л. Кіліченко, В. Кононенко, О. Пилип’юк. – Івано-Франківськ, 1993. – Вип. ІІ. –     С. 6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качівський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рівняльний аналіз епістолярної спадщини Василя Стефаника та Івана Франка / В. Ткачівський, М. Ткачівська // Стефаниківські читання / Прикарпатський ун-т ; редкол. : Л. Кіліченко, В. Кононенко,           О. Пилип’юк. – Івано-Франківськ, 1993. – Вип. ІІ. – С. 6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Ткачук Т.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ресіонізм у малій прозі Василя Стефаника і Сталіслава Пшибишевського / Т. Ткачук // Василь Стефаник: наближення / за ред. С. Хороба. – Івано-Франківськ, 2017. – С. 249-27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качук Т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і Станіслав Пшибишевський : між-культурний діалог / Т. Ткачук // Василь Стефаник : наближення / за ред. С. Хороба. – Івано-Франківськ, 2017. – С. 420–432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качук Т.</w:t>
      </w:r>
      <w:r>
        <w:rPr>
          <w:rFonts w:cs="Times New Roman" w:ascii="Times New Roman" w:hAnsi="Times New Roman"/>
          <w:sz w:val="28"/>
          <w:szCs w:val="28"/>
        </w:rPr>
        <w:t xml:space="preserve"> Експресіонізм у малій прозі Василя Стефаника і Сталіслава Пшибишевського / Т. Ткачук // Василь Стефаник: наближення / за ред. С. Хороба. – Івано-Франківськ, 2017. – С. 249–272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качук Т.</w:t>
      </w:r>
      <w:r>
        <w:rPr>
          <w:rFonts w:cs="Times New Roman" w:ascii="Times New Roman" w:hAnsi="Times New Roman"/>
          <w:sz w:val="28"/>
          <w:szCs w:val="28"/>
        </w:rPr>
        <w:t xml:space="preserve"> Експресіоністська образність у малій прозі Станіслава Пшибишевського і Василя Стефаника / Т. Ткачук // Вісник Прикарпатського університету. – Івано-Франківськ, 2013-2014. – Вип. 40-41. – С. 249 - 260. – (Серія: Філологі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качук Т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ворчі взаємини Василя Стефаника із Станіславом Пшибишевським / Т. Ткачук // </w:t>
      </w:r>
      <w:r>
        <w:rPr>
          <w:rFonts w:cs="Times New Roman" w:ascii="Times New Roman" w:hAnsi="Times New Roman"/>
          <w:color w:val="000000"/>
          <w:sz w:val="28"/>
          <w:szCs w:val="28"/>
        </w:rPr>
        <w:t>Studi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ethodologic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зб. нау. праць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natyu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dagogi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rnop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itori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plav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kachu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iyny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Ternop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TNP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2015. – </w:t>
      </w:r>
      <w:r>
        <w:rPr>
          <w:rFonts w:cs="Times New Roman" w:ascii="Times New Roman" w:hAnsi="Times New Roman"/>
          <w:color w:val="000000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40 : Пам'яті доктора філологічних наук, професора, академіка Академії вищої школи України Романа Гром'яка (1937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14). – С. 228–234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омин А. </w:t>
      </w:r>
      <w:r>
        <w:rPr>
          <w:rFonts w:cs="Times New Roman" w:ascii="Times New Roman" w:hAnsi="Times New Roman"/>
          <w:color w:val="000000"/>
          <w:sz w:val="28"/>
          <w:szCs w:val="28"/>
        </w:rPr>
        <w:t>В. С. Стефаник про тяжку селянську долю галичан в часи воєнного лихоліття / А. Томин, Ю. Томин // Стефаниківські читання / Прикарпатський ун-т ; редкол. : Л. Кіліченко, В. Кононенко, О. Пилип’юк. – Івано-Франківськ, 1993. – Вип. ІІ. – С. 14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52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Турчин 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вивчення змістової сегментації новели В. Стефаника «Палій» / В. Турчин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2. – С. 73–7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Турчин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нтрастив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аліз лексики новели В. Стефаника «Діточа пригода» в перекладі Р. Курінного на німецьку мову / В. Турчин,                 М. Турчин // Стефаниківські читання / Прикарпатський ун-т ; редкол. :                     Л. Кіліченко, В. Кононенко, О. Пилип’юк. – Івано-Франківськ, 1993. – Вип. ІІ. – С. 12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Угорчак 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ефаникіана Музею освіти Прикарпаття / Ю. Угорчак // Краєзнавець Прикарпаття : регіональний науково-методичний альманах. – Івано-Франківськ, 2006. – № 7. – С.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шневич С. 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ворча особистість Василя Стефаника у рецепції прикарпатських науковців / С. Е. Ушневич // Прикарпатський вісник НТШ. Слово. – 2016. – № 2. – С. 262-2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Федорчак 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ідноукраїнські реалії новели В. Стефаника «Камінний   хрест» в англомовн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нтерпретації М. Скрипник / Н. Федорчак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/ Стефаниківські читання / Прикарпатський ун-т ; редкол. : Л. Кіліченко, В. Кононенко, О. Пилип’юк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Івано-Франківсь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93. – Вип. ІІ. – С. 7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едорчак П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силь Стефаник і Прикарпатсь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ніверситет / П. Федорча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/ Стефаниківські читання / Прикарпатський ун-т ; редкол. : Л. Кіліченко, В. Кононенко, О. Пилип’юк. – Івано-Франківськ, 1993. – Вип. ІІ. – С. 15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дунь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обок Андрея Шептицького, Василя Стефаника та Івана Франка у контексті доби / М. Федунь </w:t>
      </w:r>
      <w:r>
        <w:rPr>
          <w:rFonts w:cs="Times New Roman" w:ascii="Times New Roman" w:hAnsi="Times New Roman"/>
          <w:color w:val="0D0D0D"/>
          <w:spacing w:val="-15"/>
          <w:sz w:val="28"/>
          <w:szCs w:val="28"/>
          <w:lang w:val="uk-UA" w:eastAsia="uk-UA"/>
        </w:rPr>
        <w:t xml:space="preserve">//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Василь Стефаник, Іван Франко, Андрей Шептицький у контексті культурно-історичних процесів кінця ХІХ–ХХ століть : колективна монографія / упорядкування та наукове редагування: Н. Мочернюк, О. Солецький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Івано-Франківськ : ВГЦ «Просвіта», 202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 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С. 253–2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едунь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ийняття світу через призму дитячих уявлень : [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елами В. Стефаника] / М. Федунь // Стефаниківські читання / Прикарпатський ун-т ; редкол. : Л. Кіліченко, В. Кононенко, О. Пилип’юк. – Івано-Франківськ, 1993. – Вип. ІІ. – С. 34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Фіглевський 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Митрополит Шептицький і письменник Стефаник / М. Фіглевський // Ямгорів : літературно-краєзнавчий і мистецький альманах. – Городенка, 2000. – № 11-12. – С. 123-1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Фомін К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Формування емоційного інтелекту учнів  та студентів засобами творчості Василя Стефаника / К. Фомін // Психолого-педагогічні аспекти творчості Василя Стефаника (до 150-річчя від дня народження) : зб. матер. Всеукр. наук.-практ. конф. – Івано-Франківськ : ПНУ, 2021 . – С. 89–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ороб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асиль Стефаник і Валентина Мастерова : риси трагізму авторської свідомості / М.  Хороб // Грані художнього буття: нариси з української літератури ХХ століття : (дослідження, статті, критичні етюди) : / М. Хороб. – Івано-Франківськ, 2013. – С. 53–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 у рецепції Степана Процюка (на матеріалі роману "Троянда ритуального болю") // Вісник Прикарпатського університету. Серія : Філологія. – Івано-Франківськ, 2012. – Вип. 34–35. –                  С. 71–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М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 у художній інтерпретації [на матеріалі роману "Троянда ритуального болю"] / М. Хороб // Кур’єр Кривбасу. –                                                                                                    2012. – № 1–2 (№ 266–267). – С. 369–3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блема драматичного і трагічного у новелістиці В. Стефаника і Григора Тютюнника (до питання традицій) / М. Хороб // Стефаниківські читання / Івано-Франківський пед. ін-т ; [відп. ред.                                         Л. Кіліченко].  – Івано-Франківськ, 1990. – Вип. І. – С. 98–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пологічна характеристика новел В.Стефаника "Катруся" та "Хлопка" Б. Лепкого / М. Хороб // Стефаниківські читання / ред. кол. :                  Л. Кіліченко, В. Кононенко, О. Пилип'юк. – Івано-Франківськ, 1993. –                        Вип. II. – С. 74–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ологія структури новели Василя Стефаника і Григорія Косинки / М. Хороб // Грані художнього буття : нариси з української літератури ХХ століття: (дослідження, статті, критичні етюди) / М. Хороб. – Івано-Франківськ, 2013. – С. 13–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диції Василя Стефаника у прозі М. Козоріса / М. Хороб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 – Івано-Франківськ, 1991. – Ч. 1. – С. 165–1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ороб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радиції і новаторство / М. Хороб, Л. Ободянська //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Прикарпатський ун-т ;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кол. :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Ґрещук,      В. Кононенко, С. Хороб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Івано-Франківськ : Плай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>1996.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. 13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об М.</w:t>
      </w:r>
      <w:r>
        <w:rPr>
          <w:rFonts w:cs="Times New Roman" w:ascii="Times New Roman" w:hAnsi="Times New Roman"/>
          <w:sz w:val="28"/>
          <w:szCs w:val="28"/>
        </w:rPr>
        <w:t xml:space="preserve"> Стефаник у художній інтерпретації Степана Процюк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/ М. Хороб  // </w:t>
      </w:r>
      <w:r>
        <w:rPr>
          <w:rFonts w:cs="Times New Roman" w:ascii="Times New Roman" w:hAnsi="Times New Roman"/>
          <w:color w:val="0D0D0D"/>
          <w:sz w:val="28"/>
          <w:szCs w:val="28"/>
          <w:shd w:fill="F9F9F9" w:val="clear"/>
        </w:rPr>
        <w:t xml:space="preserve">Хороб М. Грані художнього буття: нариси з української літератури ХХ століття (дослідження, статті, критичні етюди)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/ М. Хороб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8"/>
          <w:szCs w:val="28"/>
          <w:shd w:fill="F9F9F9" w:val="clear"/>
        </w:rPr>
        <w:t>Івано-Франківськ</w:t>
      </w:r>
      <w:r>
        <w:rPr>
          <w:rFonts w:cs="Times New Roman" w:ascii="Times New Roman" w:hAnsi="Times New Roman"/>
          <w:color w:val="0D0D0D"/>
          <w:sz w:val="28"/>
          <w:szCs w:val="28"/>
          <w:shd w:fill="F9F9F9" w:val="clear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9F9F9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8"/>
          <w:szCs w:val="28"/>
          <w:shd w:fill="F9F9F9" w:val="clear"/>
        </w:rPr>
        <w:t>Місто НВ, 201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D0D0D"/>
          <w:sz w:val="28"/>
          <w:szCs w:val="28"/>
          <w:shd w:fill="F9F9F9" w:val="clear"/>
        </w:rPr>
        <w:t xml:space="preserve">С. 383–392. Рец. на кн. : </w:t>
      </w:r>
      <w:r>
        <w:rPr>
          <w:rFonts w:cs="Times New Roman" w:ascii="Times New Roman" w:hAnsi="Times New Roman"/>
          <w:sz w:val="28"/>
          <w:szCs w:val="28"/>
        </w:rPr>
        <w:t>Процюк С. Троянда Ритуального Болю : роман про Василя Стефаника / С. Процюк. Київ : ВЦ «Академія», 2010. 184 с. (Серія «Автографи часу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ороб 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ефаник-модерніст й українська мала проза 90-х рр. ХХ ст. / М. Хороб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mp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r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: науковий збірник на пошану із нагоди                 70-річчя від дня народження доктора філологічних наук, професора                   Качкана В. А. / за заг. ред. М. М. Романюка. – Івано-Франківськ, 2010. –                                           С. 111–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покаліптичні ремінісценції в новелістиці Василя Стефаника / С. Хороб // Хороб С. Слов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браз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 : у пошуках художності : літературознавчі статті і дослідж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/ С. Хоро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Івано-Франківськ : Плай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00. – С. 5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ороб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покаліптичні ремінісценції в новелістиці В. Стефаника / С. Хороб // Стефаниківські читання / Прикарпатський ун-т ; редкол. :                           Л. Кіліченко, В. Кононенко, О. Пилип’юк. – Івано-Франківськ, 1993. – Вип. ІІ. – С. 3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иль Стефаник і театр : [інсценізації новел письменника С. Пушиком] / С. Хороб // Слово і доля : зб. на пошану письменника, професора Степана Пушика. – Івано-Франківськ, 2004. – С. 230–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об С.</w:t>
      </w:r>
      <w:r>
        <w:rPr>
          <w:rFonts w:cs="Times New Roman" w:ascii="Times New Roman" w:hAnsi="Times New Roman"/>
          <w:sz w:val="28"/>
          <w:szCs w:val="28"/>
        </w:rPr>
        <w:t xml:space="preserve"> Василь Стефаник – перекладач / С. Хороб // Василь Стефаник у дослідженнях та спогадах / упоряд. С. Хороб. – Івано-Франківськ : Місто НВ, 2021. – С. 324–3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ороб C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у транслятологічних вимірах / С. Хороб //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 xml:space="preserve">Василь Стефаник, Іван Франко, Андрей Шептицький у контексті культурно-історичних процесів кінця ХІХ–ХХ століть : колективна монографія / упорядкування та наукове редагування : Н. Мочернюк, О. Солецький. Івано-Франківськ : ВГЦ «Просвіта», 202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С. 265–286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ороб С</w:t>
      </w:r>
      <w:r>
        <w:rPr>
          <w:rFonts w:cs="Times New Roman" w:ascii="Times New Roman" w:hAnsi="Times New Roman"/>
          <w:sz w:val="28"/>
          <w:szCs w:val="28"/>
        </w:rPr>
        <w:t>. Від упорядника / С. Хороб // Василь Стефаник : наближення / за ред. Ст. Хороба. – Івано-Франківськ, 2017. – С. 9–14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ороб С.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облеми “Стефаник і театр” / С. Хороб // Стефаниківські читання / Івано-Франківський  пед. ін-т ; [відп. ред.                                  Л. Кіліченко]. – Івано-Франківськ, 1990. – Вип. І. – С. 104–1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200"/>
        <w:ind w:left="0" w:right="159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роблеми функціональних і структурних особливостей діалога новелістики Василя Стефаника / С. Хороб // Василь Стефаник і українська культура : тези :  в 2 частинах / Ін-т літ-ри АН України, Івано-Франківський педінститут [та ін.] ; [редкол. : Хороб С. І., Каспришин З., Кіліченко Л., Пилип’юк О.]. – Івано-Франківськ, 1991. – Ч. 1. – С. 109–1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200"/>
        <w:ind w:left="0" w:right="159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рама в новелі : проза Василя Стефаника крізь призму драматургічних категорій / С. Хороб // Нариси з поетики української літератури кінця ХІХ – початку ХХ ст. – Івано-Франківськ, 2000. –  С. 26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240" w:after="200"/>
        <w:ind w:left="0" w:right="159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sz w:val="28"/>
          <w:szCs w:val="28"/>
          <w:lang w:val="uk-UA"/>
        </w:rPr>
        <w:t>Драма в новелі : проза Василя Стефаника крізь призму драматичних категорій (конфлікт, драматизм, сценічність) / С. Хороб // Хороб С. Проза Василя Стефаника крізь призму драматичних категорій                                 / 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Хоро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/ Хороб С. Слов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браз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: у пошуках художності : літературознавчі статті і дослідження. – Івано-Франківськ : Плай, 2000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С. 10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ороб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тегорії драматичного і трагічного / С. Хороб, З. Гузар //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слова / [редкол. : В. Ґрещук, 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ноненко,                С. Хороб]. – Івано-Франківськ : Плай, 1996. – С. 5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но-мистецькі знаки життя : літературознавчі й театрознавчі статті, дослідження і публіцистика / С. Хороб. – Івано-Франківськ, 2009. – С. 229–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Хороб 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овели – театральною мовою : В. Стефаник / С. Хороб // Західний кур’єр. – 1991. – 3 жов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Хороб С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мова. Василь Стефаник : розмисли, візії, біографістика / С. Хороб // (Не)сподіваний Стефаник  / В. Великочий, І. Монолатій, О. Деркачова. – Брустури, 2022. – С. 5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Хороб С. 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етика конфлікту у прозі Василя Стефаника : драматизація новели чи епізація драми? / С. І. Хороб // Прикарпатський вісник НТШ. Слово. – 2016. – № 2. – С. 405-4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Хороб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Поетика конфлікту у прозі Василя Стефаника: драматизація новели чи епізація драми? // Вісник Прикарпатського університету. Серія: Філологія. – Івано-Франківськ, 2012. – Вип. 34–35. – С. 174–1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б С.</w:t>
      </w:r>
      <w:r>
        <w:rPr>
          <w:rFonts w:cs="Times New Roman" w:ascii="Times New Roman" w:hAnsi="Times New Roman"/>
          <w:sz w:val="28"/>
          <w:szCs w:val="28"/>
        </w:rPr>
        <w:t xml:space="preserve">  Проза Василя Стефаника крізь призму драматургічних категорій / С. Хороб // Слово - образ - форма: у пошуках художності (Літературознавчі статті і дослідження)  / 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б. – Ів</w:t>
      </w:r>
      <w:r>
        <w:rPr>
          <w:rFonts w:cs="Times New Roman" w:ascii="Times New Roman" w:hAnsi="Times New Roman"/>
          <w:sz w:val="28"/>
          <w:szCs w:val="28"/>
          <w:lang w:val="uk-UA"/>
        </w:rPr>
        <w:t>ано</w:t>
      </w:r>
      <w:r>
        <w:rPr>
          <w:rFonts w:cs="Times New Roman" w:ascii="Times New Roman" w:hAnsi="Times New Roman"/>
          <w:sz w:val="28"/>
          <w:szCs w:val="28"/>
        </w:rPr>
        <w:t>-Франківськ, 2000. – С. 58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Хороб С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ефаник-150: Без купюр та ідеологічних штампів. Степан Хороб: Нам було принципово важливо повернути для нинішнього читача справжнього Василя Стефаника : (розмову з професором ПНУ / вів С. Отаман) / С. Хороб // Галичина. – 2020. – № 48. – С. 3,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Хороб 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льклорні та етнографічні елементи в інсценізаціях новел Василя Стефаника / С. Хороб // Етнос і культура. Серія : Гуманітарна науки : [збірник науково-теоретичних статей] / Прикарпатський ун-т ; [гол. ред.                        В. Кононенко]. – Івано-Франківськ, 2003. –  № 1. – С. 155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рущ В.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я милосердя і співчуття у школярів під час читання новел В. Стефаника / В. Хрущ // Стефаниківські читання / Івано-Франківський  пед. ін-т ; [відп. ред. Л. Кіліченко]. – Івано-Франківськ, 1990. – Вип. І. – С. 185–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рущ В. </w:t>
      </w:r>
      <w:r>
        <w:rPr>
          <w:rFonts w:cs="Times New Roman" w:ascii="Times New Roman" w:hAnsi="Times New Roman"/>
          <w:sz w:val="28"/>
          <w:szCs w:val="28"/>
          <w:lang w:val="uk-UA"/>
        </w:rPr>
        <w:t>Знедолене дитинство і незахищена старість як соціально-педагогічна проблема / В. Хрущ // Василь Стефаник і українська культура : тези : в 2 частинах / Ін-т літ-ри АН України, Івано-Франківський педінститут [та ін.] ; [редкол. : Хороб С., Каспришин З., Кіліченко Л., Пилип’юк О.]. – Івано-Франківськ, 1991. – Ч. 2. –  С. 119–1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рущ 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ворчість В. Стефаника і формування загальнолюдських цінностей у майбутніх учителів / В. Хрущ // Стефаниківські читання / Прикарпатський ун-т ; редкол. : Л. Кіліченко, В. Кононенко, О. Пилип’юк. – Івано-Франківськ, 1993. – Вип. ІІ. – С. 16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рущ 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тнопсихологічні властивості української душі в новелах В. Стефаника / О. Хрущ // Стефаниківські читання / Прикарпатський ун-т ; редкол. : Л. Кіліченко, В. Кононенко, О. Пилип’юк. – Івано-Франківськ, 1993. – Вип. ІІ. – С. 169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Хрущ О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сихологізм як засіб характеротворення / О. Хрущ,                        О. Слоньовська // Василь Стефани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удожник / Прикарпатський ун-т ;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кол. :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Ґрещук, В. Кононенко, С. Хороб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 – Івано-Франківськ : Плай, 1996. – С. 9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ипердюк І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 і М. Яцків / І. Ципердюк // Василь Стефаник і українська культура : тези : в 2 частинах / Ін-т літератури АН України, Івано-Франківський педінститут [та ін.] ; [редкол. : Хороб С., Каспришин З., Кіліченко Л., Пилип’юк О.]. – Івано-Франківськ, 1991. – Ч. 1. –  С. 168–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ипердюк О</w:t>
      </w:r>
      <w:r>
        <w:rPr>
          <w:rFonts w:cs="Times New Roman" w:ascii="Times New Roman" w:hAnsi="Times New Roman"/>
          <w:sz w:val="28"/>
          <w:szCs w:val="28"/>
          <w:lang w:val="uk-UA"/>
        </w:rPr>
        <w:t>.  Функціонування релігійної лексики в новелах Василя Стефаника / О. Ципердюк // Вісник Прикарпатського університету. Серія: Філологія. – Івано-Франківськ, 2012. – Вип. 34–35. – С. 157–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івкач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воєрідність стилю публістичних і літературно-критичних статей В. Стефаника / О. Цівкач // Стефаниківські читання / Івано-Франківський пед. ін-т ; [відп. ред. Л. Кіліченко]. – Івано-Франківськ, 1990. – Вип. І. – С. 110–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івкач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ологія біхевіоризму і новелістика В. Стефаника                            / О. Цівкач, А. Томчак // Шевченко. Франко. Стефаник : матеріали міжнародної наукової конференції (Івано-Франківськ, 14–16 травня 2001 р.) / Прикарпатський ун-т ; [редкол. :  Кононенко В., Ґрещук В.,  Салига Т., Хороб С.]. – Івано-Франківськ : Плай, 2002. – С. 456–4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юняк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ктуальність ідей Василя Стефаника у професійному становленні особистості / О. Цюняк, Розлуцька Г. //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сихолого-педагогічні аспекти творчості Василя Стефаника (до 150-річчя від дня народження) : зб. матер. </w:t>
      </w:r>
      <w:r>
        <w:rPr>
          <w:rFonts w:eastAsia="Times New Roman" w:cs="Times New Roman" w:ascii="Times New Roman" w:hAnsi="Times New Roman"/>
          <w:sz w:val="28"/>
          <w:szCs w:val="28"/>
        </w:rPr>
        <w:t>Всеукр. наук.-практ. конф. – Івано-Франківськ : ПНУ, 2021 . – С. 92–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Чикирис 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натологічні мотиви у прозі Василя Стефаника та Ернеста Хемінгуея: типологія епічного мислення / Н. В. Чикирис // Вісник Прикарпат. нац. ун-ту ім. В. Стефаника: Серія: Філологія (літературознавство) : міжвуз. зб. наук.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ано-Франківськ : Видавничо-дизайнерський відділ ЦІТ Прикарпатського національного ун-ту ім. В.Стефаника, 2006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п. </w:t>
      </w:r>
      <w:r>
        <w:rPr>
          <w:rFonts w:cs="Times New Roman" w:ascii="Times New Roman" w:hAnsi="Times New Roman"/>
          <w:color w:val="000000"/>
          <w:sz w:val="28"/>
          <w:szCs w:val="28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164–1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Чобанюк В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сихологічні виміри "життєвих світів", персонажів новели Леся Мартовича "Грішниця" // Вісник Прикарпатського університету. Серія: Філологія. – Івано-Франківськ, 2012. – Вип. 34–35. – С. 199–2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Шаць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ефаник у дзеркалі прижиттєвої німецькомовної критики / Г. Шацька // Стефаниківські читання / Прикарпатський ун-т ; редкол. : Л. Кіліченко, В. Кононенко, О. Пилип’юк. – Івано-Франківськ, 1993. – Вип. ІІ. – С. 76–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ологон 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убліцистична та епістолярна спадщина Василя Стефаника як джерело до вивчення національно-культурного життя українців Галичини (кінець ХІХ – 30-ті роки ХХ ст.) / Л. Шологон // Лицарі рідного краю: січово-стрілецька традиція в історії, культурі та мистецтві України ХХ століття : матер. Всеукраїнської науково-теоретичної конф., (Коломия,                    17 травня 2007 р.) /  Прикарпатський ун-т  [та ін] ; упоряд. та ред.                                 І. Монолатія. – Коломия, 2007. – С. 208–2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в перекладах і критиці Михайла Рудницького / Н. Яцків // Українська філологія: школи, постаті, проблеми : зб. наук. пр. міжнар. наук. конф., присвяч. 150-річчю від дня заснування кафедри української  словесності у Львівському ун-ті, (Львів, 23–25 жовтня 1998 р.). – Львів, 1999. – Ч. І. – С. 529–5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силь Стефаник і французька література : типологія імпресіоністичних прийомів / Н. Яцків // Василь Стефаник : наближення / за ред. С. Хороба. – Івано-Франківськ, 2017. – С. 221–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 де Мопассан та В. Стефаник: спільне та відмінне                           / Н. Яцків // Дивослово. – 1999. – № 10. – С. 7–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цків Н. </w:t>
      </w:r>
      <w:r>
        <w:rPr>
          <w:rFonts w:cs="Times New Roman" w:ascii="Times New Roman" w:hAnsi="Times New Roman"/>
          <w:sz w:val="28"/>
          <w:szCs w:val="28"/>
          <w:lang w:val="uk-UA"/>
        </w:rPr>
        <w:t>Німецькомовна література у перекладі Василя Стефаника / Н. Яцків // Матеріали міжнародної наукової конференції «Німецька мова в сучасному світі». – Дрогобич : Відродження, 2000. – С. 129–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аторські західноєвропейські літературні течії та напрями у творчій рецепції В. Стефаника / Н. Яцків // Обрії.  – 1998.  – № 2.  – С. 51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ела В. Стефаника “Злодій” та її французькі інтерпретації / Н. Яцків // Вісник Прикарпатського університету. Серія : Філологія. – Івано-Франківськ, 1999. – Вип. ІІІ. – С. 105–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Яцків Н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елістика Василя Стефаника у франкомовній критиці ХХ століття / Н. Яцків // Вісник Прикарпатського університету. Серія : Філологія. – Івано-Франківськ, 2005. – Вип. ІХ-Х. - С. 272-281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цків Н. </w:t>
      </w:r>
      <w:r>
        <w:rPr>
          <w:rFonts w:cs="Times New Roman" w:ascii="Times New Roman" w:hAnsi="Times New Roman"/>
          <w:sz w:val="28"/>
          <w:szCs w:val="28"/>
          <w:lang w:val="uk-UA"/>
        </w:rPr>
        <w:t>Покутська говірка героїв Василя Стефаника у французьких інтерпретаціях / Н. Яцків // Матеріали міжнародної наукової конференції “Переклад і суспільний прогрес”. – Дрогобич : Відродження, 2000. – С. 121–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оглядні засади поетики В. Стефаника та західно-європейський модернізм / Н. Яцків // Обрії. – 1999. – № 1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С. 92–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цків Н. </w:t>
      </w:r>
      <w:r>
        <w:rPr>
          <w:rFonts w:cs="Times New Roman" w:ascii="Times New Roman" w:hAnsi="Times New Roman"/>
          <w:sz w:val="28"/>
          <w:szCs w:val="28"/>
          <w:lang w:val="uk-UA"/>
        </w:rPr>
        <w:t>Стефаник у французьких перекладах і критиці / Н. Яцків // Урок української. – 2000. – № 5–6. – С. 58–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цків Н.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ість Василя Стефаника у контексті українсько-французьких літературних взаємин кінця XIX – початку XX ст. (Проблема відтворення стилю новеліста) : автореф. дис. на здобуття наукового ступеня канд. філолог. наук : спец. 10.01.05 «Порівняльне літературознавство»                         / Н. Яцків. – К., 2000. – 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Яцків 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ворчість Василя Стефаника у франкомовній критиці ХХ ст. / Н. Я. Яцків // Вісник Прикарпатського університету. Серія : Філологія. – Івано-Франківськ, 2004–2005. – Вип. ІХ–Х. – С. 272–2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00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цків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дожньо-психологічний образ землі та селянина в інтерпретації Е. Золя та В. Стефаника (спроба порівняльно-типологічного аналізу) / Н. Яцків // Всесвіт. – 1999. –  №  9–10. – С. 182–185.</w:t>
      </w:r>
    </w:p>
    <w:p>
      <w:pPr>
        <w:pStyle w:val="Normal"/>
        <w:tabs>
          <w:tab w:val="clear" w:pos="708"/>
          <w:tab w:val="left" w:pos="993" w:leader="none"/>
        </w:tabs>
        <w:spacing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6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8:00Z</dcterms:created>
  <dc:creator>Admin</dc:creator>
  <dc:description/>
  <dc:language>en-US</dc:language>
  <cp:lastModifiedBy>IVANKA</cp:lastModifiedBy>
  <dcterms:modified xsi:type="dcterms:W3CDTF">2025-01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01E91F314CC89167C93C1B9E8E16_13</vt:lpwstr>
  </property>
  <property fmtid="{D5CDD505-2E9C-101B-9397-08002B2CF9AE}" pid="3" name="KSOProductBuildVer">
    <vt:lpwstr>1033-12.2.0.13306</vt:lpwstr>
  </property>
</Properties>
</file>