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ХУДОЖНІ ТВОРИ ВАСИЛЯ СТЕФАНИКА У ФОНДАХ НАУКОВОЇ БІБЛІОТЕКИ УНІВЕРСИТЕТУ</w:t>
      </w:r>
    </w:p>
    <w:p>
      <w:pPr>
        <w:pStyle w:val="NoSpacing"/>
        <w:ind w:left="4248"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ind w:left="4248"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Його новели – як найкращі народні</w:t>
      </w:r>
    </w:p>
    <w:p>
      <w:pPr>
        <w:pStyle w:val="NoSpacing"/>
        <w:ind w:left="4248"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існі, в яких нема риторики, ані</w:t>
      </w:r>
    </w:p>
    <w:p>
      <w:pPr>
        <w:pStyle w:val="NoSpacing"/>
        <w:ind w:left="4248"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ентиментальності, а тільки наочне,</w:t>
      </w:r>
    </w:p>
    <w:p>
      <w:pPr>
        <w:pStyle w:val="NoSpacing"/>
        <w:ind w:left="4248"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голе, просте, не підфарбоване життя,</w:t>
      </w:r>
    </w:p>
    <w:p>
      <w:pPr>
        <w:pStyle w:val="NoSpacing"/>
        <w:ind w:left="4248"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уже часто сумна дійсність, але</w:t>
      </w:r>
    </w:p>
    <w:p>
      <w:pPr>
        <w:pStyle w:val="NoSpacing"/>
        <w:ind w:left="4956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здоблена золотом найправдивішої поезії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rFonts w:ascii="Times New Roman" w:hAnsi="Times New Roman"/>
          <w:b/>
          <w:sz w:val="24"/>
          <w:szCs w:val="24"/>
        </w:rPr>
        <w:t>Іван Франко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тефаник В.</w:t>
      </w:r>
      <w:r>
        <w:rPr>
          <w:rFonts w:ascii="Times New Roman" w:hAnsi="Times New Roman"/>
          <w:sz w:val="28"/>
          <w:szCs w:val="28"/>
        </w:rPr>
        <w:t>Вечірня година : новели / В. Стефаник ; [вступ. ст. та прим.В. Лесина]. – Ужгород : Карпати, 1987. – 14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Вибране / В. Стефаник ; [упоряд.,  підготовка текстів, прим. і словник В. Лесина, Ф. Погребенника]. – Ужгород : Карпати, 1979. – 3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Вибрані твори / В. Стефаник ; [ред. Л. Малахов]. – Київ : Державне видавництво, 1958. – 24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Далекий птах / В Стефаник. – Київ : Радянський письменник, 1973. – 96 с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Зібрання творів : у 3-х томах, у 4-х кн. / В. Стефаник ; [редкол. С. І. Хороб (голова) та ін.]. – Івано-Франківськ : Місто НВ, 2020. – Т. 1, кн. 1 : листи / упоряд. Р. В. Піхманець. – 6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Зібрання творів : у 3-х томах, у 4-х кн. / В. Стефаник ; [редкол. С. І. Хороб (голова) та ін.]. – Івано-Франківськ : Місто НВ, 2020. –Т. 1, кн. 2 : листи / ред. і упоряд. Є. Баран ; [післямов. Є. Барана]. – 6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Зібрання творів : у 3-х томах, у 4-х кн. / В. Стефаник ; [редкол. С. І. Хороб (голова) та ін.]. – Івано-Франківськ : Місто НВ, 2020. –Т. 2 : твори Василя Стефаника іноземними мовами / ред. і упор. С. Хороб. – 6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Зібрання творів : у 3-х томах, у 4-х кн. / В. Стефаник ; [редкол. С. І. Хороб (голова) та ін.]. – Івано-Франківськ : Місто НВ, 2020. –Т. 3 : репринт прижиттєвих видань Василя Стефаника / упоряд. Р. Піхманець, І. Юрчук. – 8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Избранные  произведения / В. Стефаник ; [пер. с укр.]. – Киев : Гослитиздат УССР, 1951. – 20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Стефаник В. С. </w:t>
      </w:r>
      <w:r>
        <w:rPr>
          <w:rFonts w:eastAsia="Times New Roman" w:ascii="Times New Roman" w:hAnsi="Times New Roman"/>
          <w:sz w:val="28"/>
          <w:szCs w:val="28"/>
          <w:lang w:val="uk-UA"/>
        </w:rPr>
        <w:t xml:space="preserve"> І чого ти, серце моє...: Вибране / Василь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uk-UA"/>
        </w:rPr>
        <w:t>Семенович Стефаник. Серія : "In crudo". – К. : ВЦ "Академія", 2015. – 272 с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Камінний хрест : новели / В. Стефаник ; [глосарій                                         В. Яськова]. – Харків : Фоліо, 2006. – 255 с. – (Українська класика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Катруся / В. Стефаник ; [вступ. ст. В. Яремко]. – Київ : Веселка, 1965. – 11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Катруся / В. Стефаник ; [вступ. ст. В. Яремка]. – Київ : Веселка, 1971. – 1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Катруся : вибрані твори / В. Стефаник ; [ред. Г. Ревенко]. – Київ : Веселка, 1975. – 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Кленові листки / В. Стефаник ; [ред. З. Гончарук,                        О. Яхніс]. – Київ : Державне видавництво, 1949. – 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тефаник В.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Кленові листки / В. Стефаник ; [ред. О. Бабишкін,                       С. Кравченко]. – Київ : Молодь, 1950. – 2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Кленові листки : новели / В. Стефаник ; [ред. С. Захарова ; іл. худож. Г. Якутовича]. – Київ : Дніпро, 1978. – 2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Кленові листки : оповідання / В. Стефаник ; [передм.               М. Нечитайла ; іл. Г. Якутовича]. – Київ : Дніпро, 1987. – 23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Моє слово : новели, оповідання, автобіографічні та критичні матеріали, витяги з листів / В. Стефаник. – Київ : Веселка, 2001. –               3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 . </w:t>
      </w:r>
      <w:r>
        <w:rPr>
          <w:rFonts w:ascii="Times New Roman" w:hAnsi="Times New Roman"/>
          <w:sz w:val="28"/>
          <w:szCs w:val="28"/>
        </w:rPr>
        <w:t>Моє слово : новели та оповідання / В. Стефаник ; [упор. та передм. Л. Дем’янівської ; іл. М. Поповича]. – Київ : Веселка, 1991. – 1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В. </w:t>
      </w:r>
      <w:r>
        <w:rPr>
          <w:rFonts w:ascii="Times New Roman" w:hAnsi="Times New Roman"/>
          <w:sz w:val="28"/>
          <w:szCs w:val="28"/>
        </w:rPr>
        <w:t>Моє слово: вибрані твори / В. Стефаник ; [передм.С. Крижанівського]. – Київ : Молодь, 1950. – 1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Моє слово : новели / В. Стефаник. – Львів : Каменяр, 1971. 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Новели / В. Стефаник. – Львів : Вид-во Вільна Україна, 1950. – 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тефаник В.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Новели / В. Стефаник ; [вступ. ст. та прим. В. Лесина ; художнє оформл. В. Скакандія]. – Ужгород : Карпати, 1977. – 17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Новеллы / В. Стефаник ; [пер. с укр. Вл. Россельса]. – Москва : Наука, 1983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тефаник В.</w:t>
      </w:r>
      <w:r>
        <w:rPr>
          <w:rFonts w:ascii="Times New Roman" w:hAnsi="Times New Roman"/>
          <w:sz w:val="28"/>
          <w:szCs w:val="28"/>
        </w:rPr>
        <w:t xml:space="preserve"> Новели / В. Стефаник ; [вступ. ст. В. Лесина]. – Ужгород : Карпати, 1984. – 1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тефаник В.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Твори / В. Стефаник. – 2-е видання – Регенсбург : Українське слово, 1948. – 3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Твори / В. Стефаник. – Київ : Держлітвидав, 1958. – 2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Твори / В. Стефаник ; [упоряд. В. Лесина,                                        Ф. Погребенника]. – Київ : Дніпро, 1964. – 552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Стефаник В.</w:t>
      </w:r>
      <w:r>
        <w:rPr>
          <w:rFonts w:ascii="Times New Roman" w:hAnsi="Times New Roman"/>
          <w:sz w:val="28"/>
          <w:szCs w:val="28"/>
        </w:rPr>
        <w:t xml:space="preserve">  Вибрані твори / В. Стефаник. – К. : Yakaboo Publishing, 2023. – 176 с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 xml:space="preserve">Повне зібрання творів : в 3 </w:t>
      </w:r>
      <w:r>
        <w:rPr>
          <w:rFonts w:ascii="Times New Roman" w:hAnsi="Times New Roman"/>
          <w:sz w:val="28"/>
          <w:szCs w:val="28"/>
          <w:lang w:val="uk-UA"/>
        </w:rPr>
        <w:t>т.</w:t>
      </w:r>
      <w:r>
        <w:rPr>
          <w:rFonts w:ascii="Times New Roman" w:hAnsi="Times New Roman"/>
          <w:sz w:val="28"/>
          <w:szCs w:val="28"/>
        </w:rPr>
        <w:t xml:space="preserve"> / В. Стефаник ; АН УРСР, Ін-т української літератури ; [відп. ред. О. Білецький]. – Київ :  Вид-во Акад. наук УРСР, 1949–1954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Т. 1 : Новели. – 1949. – 374 с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Т. 2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: Автобіографічні твори, поезії в прозі, публіцистика, незакінчені твори і переклади. – 1953. – 223 с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Т. 3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: Листи. – 1954. – 32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тефаник В.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Роса / В. Стефаник ; наук. ред. Р. Піхманця. – Івано-Франківськ : Місто НВ, 2015. – 1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тефаник В.</w:t>
      </w:r>
      <w:r>
        <w:rPr>
          <w:rFonts w:ascii="Times New Roman" w:hAnsi="Times New Roman"/>
          <w:sz w:val="28"/>
          <w:szCs w:val="28"/>
        </w:rPr>
        <w:t xml:space="preserve"> Синя книжечка : новели / В. Стефаник. – Львів : Каменяр, 1969. – 6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тефаник В.</w:t>
      </w:r>
      <w:r>
        <w:rPr>
          <w:rFonts w:ascii="Times New Roman" w:hAnsi="Times New Roman"/>
          <w:sz w:val="28"/>
          <w:szCs w:val="28"/>
        </w:rPr>
        <w:t xml:space="preserve"> Твори / В. Стефаник. – Київ : Дніпро, 1971. – 43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тефаник В.</w:t>
      </w:r>
      <w:r>
        <w:rPr>
          <w:rFonts w:ascii="Times New Roman" w:hAnsi="Times New Roman"/>
          <w:sz w:val="28"/>
          <w:szCs w:val="28"/>
        </w:rPr>
        <w:t xml:space="preserve"> Твори / В. Стефаник. – Київ : Наукова думка, 1971. –432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тефаник В.</w:t>
      </w:r>
      <w:r>
        <w:rPr>
          <w:rFonts w:ascii="Times New Roman" w:hAnsi="Times New Roman"/>
          <w:sz w:val="28"/>
          <w:szCs w:val="28"/>
        </w:rPr>
        <w:t>Твори / В. Стефаник ; [вступ. ст., упоряд.                                                         Л. Дем’янівської]. – Київ : Молодь, 1972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тефаник В.</w:t>
      </w:r>
      <w:r>
        <w:rPr>
          <w:rFonts w:ascii="Times New Roman" w:hAnsi="Times New Roman"/>
          <w:sz w:val="28"/>
          <w:szCs w:val="28"/>
        </w:rPr>
        <w:t xml:space="preserve"> Твори / В. Стефаник ; [вступ. ст. В. Лесина]. – Київ : Дніпро, 1984. – 17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 В.  </w:t>
      </w:r>
      <w:r>
        <w:rPr>
          <w:rFonts w:ascii="Times New Roman" w:hAnsi="Times New Roman"/>
          <w:sz w:val="28"/>
          <w:szCs w:val="28"/>
        </w:rPr>
        <w:t>Дід Гриць : [література Прикарпаття] / В. Стефаник // З історії суспільно-політичного руху в Галичині і на Покутті наприкінці ХIX – на початку ХХ ст. : книга для вчителя і учнів / В. Харитон. – Снятин, 2007. –                 С. 94– 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тефаник В.</w:t>
      </w:r>
      <w:r>
        <w:rPr>
          <w:rFonts w:ascii="Times New Roman" w:hAnsi="Times New Roman"/>
          <w:sz w:val="28"/>
          <w:szCs w:val="28"/>
        </w:rPr>
        <w:t>Марія : новела / В. Стефаник // Дивослово. – 1998. – № 3. – С. 62–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Марія : новела / В. Стефаник // Урок української. – 2001. – № 11–12. – С. 43–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В. </w:t>
      </w:r>
      <w:r>
        <w:rPr>
          <w:rFonts w:ascii="Times New Roman" w:hAnsi="Times New Roman"/>
          <w:sz w:val="28"/>
          <w:szCs w:val="28"/>
        </w:rPr>
        <w:t>Марія. Сини / В. Стефаник // Україна : антологія пам’яток державотворення Х–ХХ ст. : у 10 т</w:t>
      </w:r>
      <w:r>
        <w:rPr>
          <w:rFonts w:ascii="Times New Roman" w:hAnsi="Times New Roman"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</w:rPr>
        <w:t xml:space="preserve">  / редкол. : І. Дзюба [та ін.]. – Київ, 2008. – Т. VІІ : Історія української державності / упоряд., передм. та прим.                       Д. Павличко. – С. 641–6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Стефаник  В. </w:t>
      </w:r>
      <w:r>
        <w:rPr>
          <w:rFonts w:ascii="Times New Roman" w:hAnsi="Times New Roman"/>
          <w:sz w:val="28"/>
          <w:szCs w:val="28"/>
        </w:rPr>
        <w:t>Новеллистика / В. Стефаник // 50 знаменитых украинских книг. – Харьков, 2004. – С. 144–1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тефаник В.</w:t>
      </w:r>
      <w:r>
        <w:rPr>
          <w:rFonts w:ascii="Times New Roman" w:hAnsi="Times New Roman"/>
          <w:sz w:val="28"/>
          <w:szCs w:val="28"/>
        </w:rPr>
        <w:t>Перший твір Леся Мартовича / В. Стефаник // Матеріали до вивчення історії української літератури. – Київ : Радянська школа, 1961. –                      Т. IV. – С. 2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  <w:t>Stefanyk V.</w:t>
      </w:r>
      <w:r>
        <w:rPr>
          <w:rFonts w:ascii="Times New Roman" w:hAnsi="Times New Roman"/>
          <w:sz w:val="28"/>
          <w:szCs w:val="28"/>
          <w:lang w:val="en-US"/>
        </w:rPr>
        <w:t xml:space="preserve"> The Stone Cross. – Toronto, 1971. – 1648 p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1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214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2214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uk-UA" w:val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987</Words>
  <Characters>2274</Characters>
  <CharactersWithSpaces>624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5:00Z</dcterms:created>
  <dc:creator>IVANKA</dc:creator>
  <dc:description/>
  <dc:language>en-US</dc:language>
  <cp:lastModifiedBy>IVANKA</cp:lastModifiedBy>
  <dcterms:modified xsi:type="dcterms:W3CDTF">2025-01-1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