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ФРІС П.Л.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доктор юридичних наук, професор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Заслужений діяч науки і техніки України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Функції політики у сфері боротьби зі злочинністю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 незрозумілих причин по за увагою дослідників по сьогоднішній день фактично залишилось таке важливе питання, яким є </w:t>
      </w:r>
      <w:r>
        <w:rPr>
          <w:i/>
        </w:rPr>
        <w:t>функції політики у сфері боротьби зі злочинністю як у цілому, так і в контексті окремих її складових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 претендуючи жодним чином на істину в останній інстанції та охоплення усіх проблем, спробуємо висловити можливі підходи щодо цього пита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Як відомо, </w:t>
      </w:r>
      <w:r>
        <w:rPr>
          <w:i/>
        </w:rPr>
        <w:t>з позицій соціології</w:t>
      </w:r>
      <w:r>
        <w:rPr/>
        <w:t xml:space="preserve"> функція являє собою роль, яку виконує той чи інший елемент соціальної системи. </w:t>
      </w:r>
      <w:r>
        <w:rPr>
          <w:i/>
        </w:rPr>
        <w:t>З позицій системності</w:t>
      </w:r>
      <w:r>
        <w:rPr/>
        <w:t>, функція це роль об’єкта в межах даної систем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Якщо вести мову про кримінально-правову політику, найбільш просто було би пов’язати її функції із тими задачами, які визначені у ст. 1 Кримінального кодексу України. Тоді б вони формулювались як функція забезпечення охорони прав і свобод людини, функція забезпечення охорони власності, функція забезпечення охорони громадського порядку, функція запобігання злочинам та т ін. Однак ці функції притаманні не кримінально-правовій політиці, а кримінальному праву у цілому. При цьому система функцій кримінального права, як галузі права, будується на загальній системі функцій права, яка є базовою для усіх галузей права. На це, зокрема, звертає увагу В.С. Ковальський, який зазначає: «Систему функцій права правомірно розглядати як похідну від системи права. І на цій підставі можна виділити чотири види функцій права, що утворюють систему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гально правові функції (властиві всім галузям права)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іжгалузеві функції (властиві двом чи більше, але не всім галузям права)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галузеві функції (властиві одній галузі права)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ункції правових інститутів і норм права (властиві конкретному інституту або нормам (групі норм) права)» [2, с. 29]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дночасно вбачається, що зведення функцій кримінально-правової політики до функцій кримінального права є антинауковим спрощенням яке б не розкривало змісту і задач самих функцій кримінально-правової політик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едставники політологічної науки, розкриваючи зміст поняття функцій у політиці, зокрема, зазначають: «Політика, як складне соціальне явище, виконує в суспільстві багато функцій. Найважливішими з них є: управлінська, прогностична, мобілізаційно-організаторська, інтеграційна, ідеологічна, інноваційна, виховна. За допомогою цих функцій політика забезпечує цілісність суспільної системи, стабільність і громадський порядок, її керованість, нормальне функціонування владних структур, допомагає вирішувати протиріччя, що виникають на базі боротьби інтересів, спрямовувати цю боротьбу в цивілізоване русло. Через політику виражаються найбільш вагомі і значущі інтереси (загальні, приватні, регіональні, національні і т.д.), люди можуть домагатися реалізації своїх інтересів і потреб, зміни свого соціального статусу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літика покликана забезпечувати наступність і інноваційність розвитку суспільства і людини, прогнозувати моделі майбутнього суспільного устрою, основні напрямки освіти і виховання. Прогресивна політика виступає як творча і консолідуюча сила, зосереджуються енергію людей на головних напрямках суспільних перетворень, концентруючи духовні сили людини і суспільства в цілому. Така політика є наука і політичне мистецтво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Але політика як соціальне явище не залишається незмінною. Зберігаючи свої фундаментальні основи, вона ускладнюється, значення її ефективності та відповідальності постійно зростає». [1]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истема функцій кримінально-правової політики є похідною від системи функцій правової політики держави у цілому і системи функцій політики у сфері боротьби зі злочинністю, як складової по правової політики держави, зокрема. Функції правової політики держави, політики у сфері боротьби зі злочинністю і кримінально-правової політики співвідносяться як категорії «загального», «спеціального» і «особливого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ункції правової політики держави, визначаються її завданням, яким є створення загального базису функціонування правової системи держави у цілому. Вбачається, що до них належать наступні фун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організаційна функція (забезпечує єдність правової політики між різними сферами – приватноправовою політикою, політикою у сфері боротьби зі злочинністю, екологічно-правовою політикою та т. і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синтизаційно-регулятивна функція (забезпечує основи єдності обсягів, механізмів правового регулю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охоронна функція (забезпечує єдність підходів до охорони суспільних відносин, прав, благ та інтересів юридичних та фізичних осі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превентивна функція (спрямована не недопущення порушення правових припи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виховна функція (спрямована на виховання поваги до права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базі функцій правової політики держави розробляються міжгалузеві правові політики і у т.ч. політика у сфері боротьби зі злочинністю, які притаманні власні функції. До них, зокрема належ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консолідаційна функція (забезпечення єдності підходів складових політики у сфері боротьби зі злочинністю – кримінально-правової, кримінальної процесуальної, кримінально-виконавчої та кримінологічної (профілактичної політик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доктринально-концептуальна функція (забезпечення єдності політики у сфері боротьби зі злочинністю на підставі розробки єдиної доктрини та концепції [концепцій] боротьби зі злочинністю як у цілому так і в розрізі окремих її виді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аналітична функція (забезпечення наявності вихідних даних для розробки доктрини і концепції боротьби зі злочинніст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координаційна функція (забезпечення єдності нормативного регулювання боротьби зі злочинніст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міждержавна функція (забезпечення єдності політики у сфері боротьби за злочинністю України з політикою у сфері боротьби зі злочинністю, яка здійснюється світовим співтовариство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виховна функція (забезпечення розуміння політики у сфері боротьби зі злочинністю виконання громадянами норм галузей, що входять у т. зв. кримінальний  блок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ункції кримінально-правової політики визначені її місцем у політиці у сфері боротьби зі злочинністю у цілому, як її системоутворюючого елемента. Виходячи з цього, до її обсягу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 xml:space="preserve">функція реалізації владно значущих інтересів соціальних груп в питаннях забезпечення охорони найважливіших суспільних відносин (функція кримінально-правової охорон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 xml:space="preserve">функція забезпечення урегульованості кримінальних правовідносин (регулятивна функці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 xml:space="preserve">функція забезпечення спадкоємності і інноваційних підходів в питаннях кримінально-правового забезпечення охорони суспільних відносин (історико-інноваційна функці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функція раціоналізації механізмів забезпечення кримінально-правового захисту, згладжування існуючих протиріч, направлення законодавця на пошук зважених рішень (доктринально-концептуальна функц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функція раціоналізації та інтенсифікації застосування закону про кримінальну відповідальність з метою досягнення максимальної ефективності та забезпечення єдності правозастосування (раціоналізаційно-інтенсифікаційна функц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функція узгодження забезпечення основ єдності боротьби зі злочинністю з іншими елементами політики у сфері боротьби зі злочинністю (інтеграційно-регулятивна функці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600"/>
        <w:jc w:val="both"/>
        <w:rPr/>
      </w:pPr>
      <w:r>
        <w:rPr/>
        <w:t>функція узгодження основ єдності забезпечення кримінально-правової охорони суспільних відносин з міжнародними підходами до цього питання (міжнародна функція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еалізація цих функцій здійснюється за допомогою відповідних методів, які їм притаманні і які в ряді випадків можуть співпада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сі функції (за виключенням доктринально-концептуальної та раціоналізаційно-інтенсифікаційної) реалізуються, у першу чергу, методами криміналізації та декриміналізації діянь. Для реалізації доктринально-концептуальної та раціоналізаційно-інтенсифікаційної потрібно проведення наукових досліджень, розробка відповідних доктрин, концепцій, актів та документів тлумаче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икладені думки визначають лише загальні підходи до визначення системи функцій кримінально-правової політики і вимагає розробки їх змістовного насиченн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Политика как объект и предмет политологии. Лекція. - Електронний ресурс – [Режим доступу</w:t>
      </w:r>
      <w:r>
        <w:rPr>
          <w:lang w:val="ru-RU"/>
        </w:rPr>
        <w:t>]</w:t>
      </w:r>
      <w:r>
        <w:rPr/>
        <w:t xml:space="preserve">: </w:t>
      </w:r>
      <w:hyperlink r:id="rId2">
        <w:r>
          <w:rPr>
            <w:rStyle w:val="InternetLink"/>
          </w:rPr>
          <w:t>http://political-science.ru/?p=27</w:t>
        </w:r>
      </w:hyperlink>
      <w:r>
        <w:rPr/>
        <w:t xml:space="preserve">. Заголовок з екрану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2. </w:t>
      </w:r>
      <w:r>
        <w:rPr>
          <w:i/>
        </w:rPr>
        <w:t xml:space="preserve">Ковальський В.С. </w:t>
      </w:r>
      <w:r>
        <w:rPr/>
        <w:t>Охоронна функція права: монографія /Володимир Семенович Ковальський. – К.: Юрінком Інтер,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85"/>
        </w:tabs>
        <w:ind w:left="2385" w:hanging="11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l-science.ru/?p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9:00Z</dcterms:created>
  <dc:creator>Dr.Paull</dc:creator>
  <dc:description/>
  <dc:language>en-US</dc:language>
  <cp:lastModifiedBy>Dr.Paull</cp:lastModifiedBy>
  <dcterms:modified xsi:type="dcterms:W3CDTF">2016-04-03T11:09:00Z</dcterms:modified>
  <cp:revision>2</cp:revision>
  <dc:subject/>
  <dc:title>Останні роки наука у сфері боротьби зі злочинністю в Україні характеризується суттєвим зростанням інтересу до політичного аспекту цієї діяльності</dc:title>
</cp:coreProperties>
</file>